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德避暑山庄的精选导游词"/>
      <w:r>
        <w:rPr/>
        <w:t>承德避暑山庄的精选导游词</w:t>
      </w:r>
      <w:bookmarkEnd w:id="0"/>
    </w:p>
    <w:p>
      <w:pPr>
        <w:pStyle w:val="Normal"/>
        <w:rPr/>
      </w:pPr>
      <w:r>
        <w:rPr/>
        <w:t>亲爱的游客朋友们你们好</w:t>
      </w:r>
      <w:r>
        <w:rPr/>
        <w:t>!</w:t>
      </w:r>
      <w:r>
        <w:rPr/>
        <w:t>欢迎大家来承德避暑山庄观光浏览。我是你们这次旅行的导游李导，希望我的讲解能为你们的旅途增添欢乐。让我跟你们简介一下承德避暑山庄吧</w:t>
      </w:r>
      <w:r>
        <w:rPr/>
        <w:t>!</w:t>
      </w:r>
    </w:p>
    <w:p>
      <w:pPr>
        <w:pStyle w:val="Normal"/>
        <w:rPr/>
      </w:pPr>
      <w:r>
        <w:rPr/>
        <w:t>承德避暑山庄又称热河行宫、承德离宫，是清代前中期皇帝夏季避暑和处理政务的场所，位于中国河北省承德市中心北部，武烈河西岸一带的谷地上。承德避暑山庄是中国现存面积最大的皇家园林。山庄及周围庙宇无论是从建筑学、造园艺术还是政治、经济上都有广泛的意义，这也是使得其成为世界文化遗产之一的重要因素。避暑山庄不仅具有比较高的美学研究价值，同时还保留着中国君主专制社会发展末期的罕见的历史遗迹。</w:t>
      </w:r>
      <w:r>
        <w:rPr/>
        <w:t>1994</w:t>
      </w:r>
      <w:r>
        <w:rPr/>
        <w:t>年</w:t>
      </w:r>
      <w:r>
        <w:rPr/>
        <w:t>12</w:t>
      </w:r>
      <w:r>
        <w:rPr/>
        <w:t>月，避暑山庄及周围寺庙被列入世界文化遗产名录。</w:t>
      </w: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承德避暑山庄及周围寺庙景区经国家旅游局正式批准为国家</w:t>
      </w:r>
      <w:r>
        <w:rPr/>
        <w:t>5A</w:t>
      </w:r>
      <w:r>
        <w:rPr/>
        <w:t>级旅游景区。</w:t>
      </w:r>
    </w:p>
    <w:p>
      <w:pPr>
        <w:pStyle w:val="Normal"/>
        <w:rPr/>
      </w:pPr>
      <w:r>
        <w:rPr/>
        <w:t>它的主要景点有：</w:t>
      </w:r>
    </w:p>
    <w:p>
      <w:pPr>
        <w:pStyle w:val="Normal"/>
        <w:rPr/>
      </w:pPr>
      <w:r>
        <w:rPr/>
        <w:t>七十二景</w:t>
      </w:r>
    </w:p>
    <w:p>
      <w:pPr>
        <w:pStyle w:val="Normal"/>
        <w:rPr/>
      </w:pPr>
      <w:r>
        <w:rPr/>
        <w:t>避暑山庄风光</w:t>
      </w:r>
      <w:r>
        <w:rPr/>
        <w:t>(2)</w:t>
      </w:r>
      <w:r>
        <w:rPr/>
        <w:t>避暑山庄是中国三大古建筑群之一，它的最大特色是山中有园，园中有山，大小建筑有</w:t>
      </w:r>
      <w:r>
        <w:rPr/>
        <w:t>120</w:t>
      </w:r>
      <w:r>
        <w:rPr/>
        <w:t>多组，其中康熙以四字组成</w:t>
      </w:r>
      <w:r>
        <w:rPr/>
        <w:t>36</w:t>
      </w:r>
      <w:r>
        <w:rPr/>
        <w:t>景，乾隆以三字组成</w:t>
      </w:r>
      <w:r>
        <w:rPr/>
        <w:t>36</w:t>
      </w:r>
      <w:r>
        <w:rPr/>
        <w:t>景，这就是山庄著名的</w:t>
      </w:r>
      <w:r>
        <w:rPr/>
        <w:t>72</w:t>
      </w:r>
      <w:r>
        <w:rPr/>
        <w:t>景。康熙朝定名的</w:t>
      </w:r>
      <w:r>
        <w:rPr/>
        <w:t>36</w:t>
      </w:r>
      <w:r>
        <w:rPr/>
        <w:t>景是：</w:t>
      </w:r>
    </w:p>
    <w:p>
      <w:pPr>
        <w:pStyle w:val="Normal"/>
        <w:rPr/>
      </w:pPr>
      <w:r>
        <w:rPr/>
        <w:t>烟波致爽、芝径云堤、无暑清凉、延薰山馆、水芳岩秀、万壑松风、松鹤清樾、云山胜地、四面云山、北枕双峰、西岭晨霞、锤峰落照、南山积雪、梨花伴月、曲水荷香、风泉清听、濠濮间想、天宇咸畅、暖流暄波、泉源石壁、青枫绿屿、莺啭乔木、香远益清、金莲映日、远近泉声、云帆月舫、芳渚临流、云容水态、澄泉绕石、澄波叠翠、石矶观鱼、镜水云岑、双湖夹镜、长虹饮练、甫田丛樾、水流云在。</w:t>
      </w:r>
    </w:p>
    <w:p>
      <w:pPr>
        <w:pStyle w:val="Normal"/>
        <w:rPr/>
      </w:pPr>
      <w:r>
        <w:rPr/>
        <w:t>乾隆朝定名的</w:t>
      </w:r>
      <w:r>
        <w:rPr/>
        <w:t>36</w:t>
      </w:r>
      <w:r>
        <w:rPr/>
        <w:t>景是：</w:t>
      </w:r>
    </w:p>
    <w:p>
      <w:pPr>
        <w:pStyle w:val="Normal"/>
        <w:rPr/>
      </w:pPr>
      <w:r>
        <w:rPr/>
        <w:t>丽正门、勤政殿、松鹤斋、如意湖、青雀舫、绮望楼、驯鹿坡、水心榭、颐志堂、畅远台、静好堂、冷香亭、采菱渡、观莲所、清晖亭、般若相、沧浪屿、一片云、萍香泮、万树园、试马埭、嘉树轩、乐成阁、宿云檐、澄观斋、翠云岩、罨画窗、凌太虚、千尺雪、宁静斋、玉琴轩、临芳墅、知鱼矾、涌翠岩、素尚斋、永恬居。</w:t>
      </w:r>
    </w:p>
    <w:p>
      <w:pPr>
        <w:pStyle w:val="Normal"/>
        <w:rPr/>
      </w:pPr>
      <w:r>
        <w:rPr/>
        <w:t>松鹤斋</w:t>
      </w:r>
    </w:p>
    <w:p>
      <w:pPr>
        <w:pStyle w:val="Normal"/>
        <w:rPr/>
      </w:pPr>
      <w:r>
        <w:rPr/>
        <w:t>康熙时，皇太后来避暑山庄，居住在西峪的松鹤清樾。乾隆十四年</w:t>
      </w:r>
      <w:r>
        <w:rPr/>
        <w:t>(1749</w:t>
      </w:r>
      <w:r>
        <w:rPr/>
        <w:t>年</w:t>
      </w:r>
      <w:r>
        <w:rPr/>
        <w:t>)</w:t>
      </w:r>
      <w:r>
        <w:rPr/>
        <w:t>，乾隆帝在正宫东面另建一组八进院落的建筑，题名松鹤斋，以供皇太后居住。当年，松鹤斋内常见青松蟠户外，更欣白鹤舞庭前。庭院中还有驯鹿悠游其间。绥成殿后依次有照房十五间，门殿三间，大殿七间名为乐寿堂，后改名为悦性居，是皇太后的寝宫。绥成殿、十五间照房、门殿建筑早已无存。乐寿堂仅剩基址，</w:t>
      </w:r>
      <w:r>
        <w:rPr/>
        <w:t>1998</w:t>
      </w:r>
      <w:r>
        <w:rPr/>
        <w:t>年复建。</w:t>
      </w:r>
    </w:p>
    <w:p>
      <w:pPr>
        <w:pStyle w:val="Normal"/>
        <w:rPr/>
      </w:pPr>
      <w:r>
        <w:rPr/>
        <w:t>正宫</w:t>
      </w:r>
    </w:p>
    <w:p>
      <w:pPr>
        <w:pStyle w:val="Normal"/>
        <w:rPr/>
      </w:pPr>
      <w:r>
        <w:rPr/>
        <w:t>是宫殿区的主体建筑，正宫建于康熙五十年至五十二年修建，乾隆十九年</w:t>
      </w:r>
      <w:r>
        <w:rPr/>
        <w:t>(1754</w:t>
      </w:r>
      <w:r>
        <w:rPr/>
        <w:t>年</w:t>
      </w:r>
      <w:r>
        <w:rPr/>
        <w:t>)</w:t>
      </w:r>
      <w:r>
        <w:rPr/>
        <w:t>重新修缮，改建，占地</w:t>
      </w:r>
      <w:r>
        <w:rPr/>
        <w:t>1</w:t>
      </w:r>
      <w:r>
        <w:rPr/>
        <w:t>万平方米。包括九进院落，由丽正门、午门、阅射门、澹泊敬诚殿、四知书屋、十九间照房、烟波致爽殿、云山胜地楼、岫云门以及一些朝房、配殿和回廊等组成。分为前朝、后寝两部分。前朝是皇帝处理军机政务的办公区</w:t>
      </w:r>
      <w:r>
        <w:rPr/>
        <w:t>;</w:t>
      </w:r>
      <w:r>
        <w:rPr/>
        <w:t>后寝是皇帝和后妃们日常起居的生活区。主殿叫澹泊敬诚，是用珍贵的楠木建成，因此也叫楠木殿。是皇帝治理朝政的地方，各种隆重的大典也都在这里举行。</w:t>
      </w:r>
    </w:p>
    <w:p>
      <w:pPr>
        <w:pStyle w:val="Normal"/>
        <w:rPr/>
      </w:pPr>
      <w:r>
        <w:rPr/>
        <w:t>东宫</w:t>
      </w:r>
    </w:p>
    <w:p>
      <w:pPr>
        <w:pStyle w:val="Normal"/>
        <w:rPr/>
      </w:pPr>
      <w:r>
        <w:rPr/>
        <w:t>在松鹤斋的东面，地势比正宫和松鹤斋低。东宫的前面宫墙上另辟大门，称德汇门，为重台城门，形制与丽正门相仿。进入德汇门后。中轴线上的主体建筑依次有门殿七间、正殿十一间、清音阁、福寿阁、勤政殿、卷阿胜境殿。</w:t>
      </w:r>
      <w:r>
        <w:rPr/>
        <w:t>1945</w:t>
      </w:r>
      <w:r>
        <w:rPr/>
        <w:t>年，日军入侵承德，为庆祝胜利将东宫烧毁。现仅存基址。其中清音阁俗称大戏楼。与现存故宫畅音阁、颐和园中德和园大戏楼形式相近。阁高三层，外观雄伟。</w:t>
      </w:r>
    </w:p>
    <w:p>
      <w:pPr>
        <w:pStyle w:val="Normal"/>
        <w:rPr/>
      </w:pPr>
      <w:r>
        <w:rPr/>
        <w:t>万壑松风殿</w:t>
      </w:r>
    </w:p>
    <w:p>
      <w:pPr>
        <w:pStyle w:val="Normal"/>
        <w:rPr/>
      </w:pPr>
      <w:r>
        <w:rPr/>
        <w:t>万壑松风的主殿。康熙帝经常在这里接见官吏，批阅奏章，读书写字。</w:t>
      </w:r>
      <w:r>
        <w:rPr/>
        <w:t>1722</w:t>
      </w:r>
      <w:r>
        <w:rPr/>
        <w:t>年，康熙发现皇四子和硕雍亲王胤禛之第四子弘历</w:t>
      </w:r>
      <w:r>
        <w:rPr/>
        <w:t>(</w:t>
      </w:r>
      <w:r>
        <w:rPr/>
        <w:t>乾隆帝</w:t>
      </w:r>
      <w:r>
        <w:rPr/>
        <w:t>)</w:t>
      </w:r>
      <w:r>
        <w:rPr/>
        <w:t>聪明伶俐，十分喜爱，于是传旨，命将弘历送入宫中。这年的夏天，弘历由父母带领，随祖父前往承德避暑山庄。康熙将避暑山庄的侧堂万壑松风赐给弘历居住，平时进宴或批阅奏章，都要乾隆侍奉在旁，朝夕教诲。弘历继位后，将这座殿宇题名为纪恩堂。乾隆三十年，乾隆写《避暑山庄纪恩堂记》，纪念康熙皇帝对他的眷顾养育之恩。</w:t>
      </w:r>
    </w:p>
    <w:p>
      <w:pPr>
        <w:pStyle w:val="Normal"/>
        <w:rPr/>
      </w:pPr>
      <w:r>
        <w:rPr/>
        <w:t>烟波致爽殿</w:t>
      </w:r>
    </w:p>
    <w:p>
      <w:pPr>
        <w:pStyle w:val="Normal"/>
        <w:rPr/>
      </w:pPr>
      <w:r>
        <w:rPr/>
        <w:t>烟波致爽殿：万岁照房北行过门殿，再北有殿七楹，进深两间，名烟波致爽，是正宫后寝部分的主殿，也是清帝在山庄的寝宫。并列为避暑山庄康熙三十六景之首。</w:t>
      </w:r>
    </w:p>
    <w:p>
      <w:pPr>
        <w:pStyle w:val="Normal"/>
        <w:rPr/>
      </w:pPr>
      <w:r>
        <w:rPr/>
        <w:t>外八庙</w:t>
      </w:r>
    </w:p>
    <w:p>
      <w:pPr>
        <w:pStyle w:val="Normal"/>
        <w:rPr/>
      </w:pPr>
      <w:r>
        <w:rPr/>
        <w:t>在避暑山庄周围依照西藏、新疆喇嘛教寺庙的形式修建喇嘛教寺庙群，供西方、北方少数民族的上层及贵族朝觐皇帝时礼佛之用。在避暑山庄的东面和北面，武烈河两岸和狮子沟北沿的山丘地带，共有</w:t>
      </w:r>
      <w:r>
        <w:rPr/>
        <w:t>11</w:t>
      </w:r>
      <w:r>
        <w:rPr/>
        <w:t>座寺院。因分属</w:t>
      </w:r>
      <w:r>
        <w:rPr/>
        <w:t>8</w:t>
      </w:r>
      <w:r>
        <w:rPr/>
        <w:t>座寺庙管辖，其中的</w:t>
      </w:r>
      <w:r>
        <w:rPr/>
        <w:t>8</w:t>
      </w:r>
      <w:r>
        <w:rPr/>
        <w:t>座由清政府直接管理，故被称为承德外八庙。庙宇按照建筑风格分为藏式寺庙、汉式寺庙和汉藏结合式寺庙三种。这些寺庙融和了汉、藏等民族建筑艺术的精华，气势宏伟，极具皇家风范。这</w:t>
      </w:r>
      <w:r>
        <w:rPr/>
        <w:t>12</w:t>
      </w:r>
      <w:r>
        <w:rPr/>
        <w:t>座建筑风格各异的寺庙，是当时清政府为了团结蒙古、新疆、西藏等地区的少数民族，利用宗教作为笼络手段而修建的。这些庙宇多利用向阳山坡层层修建，主要殿堂耸立突出、雄伟壮观。</w:t>
      </w:r>
    </w:p>
    <w:p>
      <w:pPr>
        <w:pStyle w:val="Normal"/>
        <w:rPr/>
      </w:pPr>
      <w:r>
        <w:rPr/>
        <w:t>清康熙五十二年</w:t>
      </w:r>
      <w:r>
        <w:rPr/>
        <w:t>(1713</w:t>
      </w:r>
      <w:r>
        <w:rPr/>
        <w:t>年</w:t>
      </w:r>
      <w:r>
        <w:rPr/>
        <w:t>)</w:t>
      </w:r>
      <w:r>
        <w:rPr/>
        <w:t>，诸蒙古王公为庆贺康熙帝</w:t>
      </w:r>
      <w:r>
        <w:rPr/>
        <w:t>60</w:t>
      </w:r>
      <w:r>
        <w:rPr/>
        <w:t>寿辰，上书奏请在承德避暑山庄外，围建一寺院作庆寿盛会之所。康熙帝欣然恩准，遂建造了溥仁、溥善二寺。溥善寺早已荒废，溥仁寺便成康熙年间仅存的庙宇，更是珍贵。溥通普，普遍、广大意，有皇帝深仁厚爱普及天下之意。于是从康熙五十二年</w:t>
      </w:r>
      <w:r>
        <w:rPr/>
        <w:t>(1713</w:t>
      </w:r>
      <w:r>
        <w:rPr/>
        <w:t>年</w:t>
      </w:r>
      <w:r>
        <w:rPr/>
        <w:t>)</w:t>
      </w:r>
      <w:r>
        <w:rPr/>
        <w:t>至乾隆四十五年</w:t>
      </w:r>
      <w:r>
        <w:rPr/>
        <w:t>(1780</w:t>
      </w:r>
      <w:r>
        <w:rPr/>
        <w:t>年</w:t>
      </w:r>
      <w:r>
        <w:rPr/>
        <w:t>)</w:t>
      </w:r>
      <w:r>
        <w:rPr/>
        <w:t>的</w:t>
      </w:r>
      <w:r>
        <w:rPr/>
        <w:t>67</w:t>
      </w:r>
      <w:r>
        <w:rPr/>
        <w:t>年间，康熙、乾隆两帝在避暑山庄东部和北部外围陆续建造了</w:t>
      </w:r>
      <w:r>
        <w:rPr/>
        <w:t>11</w:t>
      </w:r>
      <w:r>
        <w:rPr/>
        <w:t>座大型寺庙，因其中</w:t>
      </w:r>
      <w:r>
        <w:rPr/>
        <w:t>8</w:t>
      </w:r>
      <w:r>
        <w:rPr/>
        <w:t>调有朝廷派驻喇嘛，享有俸银，且在京师之外，故称外八庙。现存</w:t>
      </w:r>
      <w:r>
        <w:rPr/>
        <w:t>7</w:t>
      </w:r>
      <w:r>
        <w:rPr/>
        <w:t>座在避暑山庄正北相隔狮子沟，自东而西有须弥福寿之庙、普陀宗乘之庙，殊像寺。外八庙像一颗颗星星环避暑山庄而建，呈烘云托月之势，象征着边疆各族人民和清中央政权的关系，表现了中国多民族国家统一、巩固和发展的历史进程。</w:t>
      </w:r>
    </w:p>
    <w:p>
      <w:pPr>
        <w:pStyle w:val="Normal"/>
        <w:rPr/>
      </w:pPr>
      <w:r>
        <w:rPr/>
        <w:t>布达拉行宫</w:t>
      </w:r>
    </w:p>
    <w:p>
      <w:pPr>
        <w:pStyle w:val="Normal"/>
        <w:rPr/>
      </w:pPr>
      <w:r>
        <w:rPr/>
        <w:t>布达拉行宫景区坐落于避暑山庄正北狮子岭南麓，占地</w:t>
      </w:r>
      <w:r>
        <w:rPr/>
        <w:t>25.79</w:t>
      </w:r>
      <w:r>
        <w:rPr/>
        <w:t>万平方米。景区由皇家寺庙群中的普陀宗乘之庙和须弥福寿之庙组成，两座寺庙先后修建于</w:t>
      </w:r>
      <w:r>
        <w:rPr/>
        <w:t>1767</w:t>
      </w:r>
      <w:r>
        <w:rPr/>
        <w:t>年</w:t>
      </w:r>
      <w:r>
        <w:rPr/>
        <w:t>(</w:t>
      </w:r>
      <w:r>
        <w:rPr/>
        <w:t>乾隆三十二年</w:t>
      </w:r>
      <w:r>
        <w:rPr/>
        <w:t>)</w:t>
      </w:r>
      <w:r>
        <w:rPr/>
        <w:t>，</w:t>
      </w:r>
      <w:r>
        <w:rPr/>
        <w:t>1780</w:t>
      </w:r>
      <w:r>
        <w:rPr/>
        <w:t>年</w:t>
      </w:r>
      <w:r>
        <w:rPr/>
        <w:t>(</w:t>
      </w:r>
      <w:r>
        <w:rPr/>
        <w:t>乾隆四十五年</w:t>
      </w:r>
      <w:r>
        <w:rPr/>
        <w:t>)</w:t>
      </w:r>
      <w:r>
        <w:rPr/>
        <w:t>。因仿拉萨布达拉宫和日喀则扎什伦布寺而建，俗称小布达拉宫和班禅行宫。布达拉行宫景区为两座汉藏结合式寺庙，建筑规模宏大，雄伟庄严。</w:t>
      </w:r>
    </w:p>
    <w:p>
      <w:pPr>
        <w:pStyle w:val="Normal"/>
        <w:rPr/>
      </w:pPr>
      <w:r>
        <w:rPr/>
        <w:t>普宁寺</w:t>
      </w:r>
    </w:p>
    <w:p>
      <w:pPr>
        <w:pStyle w:val="Normal"/>
        <w:rPr/>
      </w:pPr>
      <w:r>
        <w:rPr/>
        <w:t>普宁寺景区坐落于避暑山庄东北部武烈河畔，占地</w:t>
      </w:r>
      <w:r>
        <w:rPr/>
        <w:t>5.78</w:t>
      </w:r>
      <w:r>
        <w:rPr/>
        <w:t>万平方米。景区由皇家寺庙群中的普宁寺和普佑寺组成，两座寺庙先后修建于</w:t>
      </w:r>
      <w:r>
        <w:rPr/>
        <w:t>1755</w:t>
      </w:r>
      <w:r>
        <w:rPr/>
        <w:t>年</w:t>
      </w:r>
      <w:r>
        <w:rPr/>
        <w:t>(</w:t>
      </w:r>
      <w:r>
        <w:rPr/>
        <w:t>乾隆二十年</w:t>
      </w:r>
      <w:r>
        <w:rPr/>
        <w:t>)</w:t>
      </w:r>
      <w:r>
        <w:rPr/>
        <w:t>，</w:t>
      </w:r>
      <w:r>
        <w:rPr/>
        <w:t>1760</w:t>
      </w:r>
      <w:r>
        <w:rPr/>
        <w:t>年</w:t>
      </w:r>
      <w:r>
        <w:rPr/>
        <w:t>(</w:t>
      </w:r>
      <w:r>
        <w:rPr/>
        <w:t>乾隆二十五年</w:t>
      </w:r>
      <w:r>
        <w:rPr/>
        <w:t>)</w:t>
      </w:r>
      <w:r>
        <w:rPr/>
        <w:t>。取普天之下安宁、保佑天下众生之意。普宁寺内供奉有世界上最大的金漆木雕佛像千手千眼观世音菩萨，普佑寺是喇嘛研习佛教理论典籍的经学院。这里僧侣云集，香火旺盛，是北方最大的佛教圣地。</w:t>
      </w:r>
    </w:p>
    <w:p>
      <w:pPr>
        <w:pStyle w:val="Normal"/>
        <w:rPr/>
      </w:pPr>
      <w:r>
        <w:rPr/>
        <w:t>磬锤峰</w:t>
      </w:r>
    </w:p>
    <w:p>
      <w:pPr>
        <w:pStyle w:val="Normal"/>
        <w:rPr/>
      </w:pPr>
      <w:r>
        <w:rPr/>
        <w:t>磬锤峰景区坐落于避暑山庄东部，武烈河东岸，占地</w:t>
      </w:r>
      <w:r>
        <w:rPr/>
        <w:t>4005</w:t>
      </w:r>
      <w:r>
        <w:rPr/>
        <w:t>万平方米。景区由皇家寺庙群中的普乐寺、安远庙及磬锤峰国家森林公园组成。两座寺庙先后建于</w:t>
      </w:r>
      <w:r>
        <w:rPr/>
        <w:t>1766</w:t>
      </w:r>
      <w:r>
        <w:rPr/>
        <w:t>年</w:t>
      </w:r>
      <w:r>
        <w:rPr/>
        <w:t>(</w:t>
      </w:r>
      <w:r>
        <w:rPr/>
        <w:t>乾隆三十一年</w:t>
      </w:r>
      <w:r>
        <w:rPr/>
        <w:t>)</w:t>
      </w:r>
      <w:r>
        <w:rPr/>
        <w:t>，</w:t>
      </w:r>
      <w:r>
        <w:rPr/>
        <w:t>1764</w:t>
      </w:r>
      <w:r>
        <w:rPr/>
        <w:t>年</w:t>
      </w:r>
      <w:r>
        <w:rPr/>
        <w:t>(</w:t>
      </w:r>
      <w:r>
        <w:rPr/>
        <w:t>乾隆二十九年</w:t>
      </w:r>
      <w:r>
        <w:rPr/>
        <w:t>);</w:t>
      </w:r>
      <w:r>
        <w:rPr/>
        <w:t>磬锤峰形成于大约</w:t>
      </w:r>
      <w:r>
        <w:rPr/>
        <w:t>300</w:t>
      </w:r>
      <w:r>
        <w:rPr/>
        <w:t>万年前。景区内普乐寺取普天同乐之意，普乐寺主体建筑旭光阁内供欢喜佛上乐王佛。磬锤峰与普乐寺构成了藏传佛教中的密宗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听到心动了吗</w:t>
      </w:r>
      <w:r>
        <w:rPr/>
        <w:t>?</w:t>
      </w:r>
      <w:r>
        <w:rPr/>
        <w:t>还在等什么赶紧行动吧，记得晚上</w:t>
      </w:r>
      <w:r>
        <w:rPr/>
        <w:t>7</w:t>
      </w:r>
      <w:r>
        <w:rPr/>
        <w:t>点原地集中，谢谢大家，祝大家玩得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