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馆介绍信范文"/>
      <w:r>
        <w:rPr/>
        <w:t>档案馆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同志，身份证号：到人才交流中心办理档案调离手续，请予接洽为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