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的请假条范本"/>
      <w:r>
        <w:rPr/>
        <w:t>有关于学校的请假条范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预产期将至，根据相关文件精神，特向校领导请假。假期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算起，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止。请校领导批准为谢。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