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心得感悟范文"/>
      <w:r>
        <w:rPr/>
        <w:t>幼儿园教师心得感悟范文</w:t>
      </w:r>
      <w:bookmarkEnd w:id="0"/>
    </w:p>
    <w:p>
      <w:pPr>
        <w:pStyle w:val="Normal"/>
        <w:rPr/>
      </w:pPr>
      <w:r>
        <w:rPr/>
        <w:t>秋天的早晨是美丽的，太阳刚刚从地平线上升起，把金色的光辉洒在大地上，万物也随着第一缕阳光照耀在身上而苏醒了，而我也一样每当早晨的太阳光透过窗户照在我身上时生物钟会准时醒来，吃过早饭开始一天新的工作生活。</w:t>
      </w:r>
    </w:p>
    <w:p>
      <w:pPr>
        <w:pStyle w:val="Normal"/>
        <w:rPr/>
      </w:pPr>
      <w:r>
        <w:rPr/>
        <w:t>伴着风姑娘那冷飕的秋风驱车欣赏完一路的风景踏进我工作了</w:t>
      </w:r>
      <w:r>
        <w:rPr/>
        <w:t>10</w:t>
      </w:r>
      <w:r>
        <w:rPr/>
        <w:t>年幼儿园，我们的礼仪娃一见老师就会有礼貌的弯下腰来，柔柔的一声“老师早，老师好”，带给我一天的好心情，心中不仅赞叹我们的香花娃个个是新时期的礼仪宝贝。</w:t>
      </w:r>
    </w:p>
    <w:p>
      <w:pPr>
        <w:pStyle w:val="Normal"/>
        <w:rPr/>
      </w:pPr>
      <w:r>
        <w:rPr/>
        <w:t>当富有童趣的晨间锻炼音乐响起在幼儿园的各个角落时，孩子们会自觉得排好队伍去参加户外活动，此时的我是孩子们的玩伴。聪聪会轻轻的拉我衣角，邀请我一起参加他的滚球游戏</w:t>
      </w:r>
      <w:r>
        <w:rPr/>
        <w:t>;</w:t>
      </w:r>
      <w:r>
        <w:rPr/>
        <w:t>浩浩会自豪的走到我身边，让我欣赏他连贯的跳绳本领</w:t>
      </w:r>
      <w:r>
        <w:rPr/>
        <w:t>;</w:t>
      </w:r>
      <w:r>
        <w:rPr/>
        <w:t>妍妍则会害羞的问我，这个玩具怎么玩……此时的我在孩子们中间走来窜去，和他们一起分享游戏的快乐，回味久违的童年乐趣。和孩子们在一起，我们是朋友、是玩伴、更是快乐的分享者。</w:t>
      </w:r>
    </w:p>
    <w:p>
      <w:pPr>
        <w:pStyle w:val="Normal"/>
        <w:rPr/>
      </w:pPr>
      <w:r>
        <w:rPr/>
        <w:t>当富有节奏的拍手音乐响起，孩子们会自觉地找到小椅子做在固定的位置上准备上课，此时的我是孩子们的老师。佳怡会有礼貌的举手大胆自信的回答我的问题</w:t>
      </w:r>
      <w:r>
        <w:rPr/>
        <w:t>;</w:t>
      </w:r>
      <w:r>
        <w:rPr/>
        <w:t>曦曦会像解放军叔叔一样坐神气，两眼目不转睛的跟着我学新本领</w:t>
      </w:r>
      <w:r>
        <w:rPr/>
        <w:t>;</w:t>
      </w:r>
      <w:r>
        <w:rPr/>
        <w:t>胆小的乐乐则会拉上我的手一起完成操作活动……此时的我和孩子们一起分享知识、学习本领、践行礼仪……和孩子们在一起，我是他们的引导者，但更是他们生活上的第二任母亲，要教他们学做人。你听</w:t>
      </w:r>
      <w:r>
        <w:rPr/>
        <w:t>!</w:t>
      </w:r>
      <w:r>
        <w:rPr/>
        <w:t>课间休息时间，寒寒和青青为一点小事在争执了，我得介入引导同伴间和睦相处</w:t>
      </w:r>
      <w:r>
        <w:rPr/>
        <w:t>;</w:t>
      </w:r>
      <w:r>
        <w:rPr/>
        <w:t>你瞧</w:t>
      </w:r>
      <w:r>
        <w:rPr/>
        <w:t>!</w:t>
      </w:r>
      <w:r>
        <w:rPr/>
        <w:t>文文今天穿了紧身裤拉不上来，我的过去帮忙并教育孩子们同伴间的互助……</w:t>
      </w:r>
    </w:p>
    <w:p>
      <w:pPr>
        <w:pStyle w:val="Normal"/>
        <w:rPr/>
      </w:pPr>
      <w:r>
        <w:rPr/>
        <w:t>不管是学习上还是生活、游戏上，我既是孩子们的玩伴又是他们的老师兼“保姆”。身兼多职这是幼儿教师这个职业的特殊性，正是这个特殊的职业还带给了我很多特殊的待遇，我可以在闲暇之余聆听孩子们的童言无忌，毫不忌讳的开怀大笑，一天的烦恼由此消失</w:t>
      </w:r>
      <w:r>
        <w:rPr/>
        <w:t>;</w:t>
      </w:r>
      <w:r>
        <w:rPr/>
        <w:t>我还可以在区域游戏时间欣赏孩子们的优美舞蹈，童真童趣的舞姿再次开起我一天的快乐之旅……和孩子们在一起有唠叨之时、有无奈之时、但更多的是快乐总相伴在我的左右。</w:t>
      </w:r>
    </w:p>
    <w:p>
      <w:pPr>
        <w:pStyle w:val="Normal"/>
        <w:rPr/>
      </w:pPr>
      <w:r>
        <w:rPr/>
        <w:t>生命源于感悟，幼儿教师的工作永远是平淡细碎，但若能细细思索，娓娓道来，那与孩子们在一起的点滴琐事也能编成一串串的故事，这一串串故事再次串连，不就成了一条成长的轨迹，一边盛载着孩子的童年，一边流逝着我的岁月，就象两条紧紧跟随的平行线伴着我们共同成长，在我的岁月里我庆幸着拥有孩子的童年，是他们的纯真涤荡着我的灵魂，将爱进行到底</w:t>
      </w:r>
      <w:r>
        <w:rPr/>
        <w:t>!</w:t>
      </w:r>
    </w:p>
    <w:p>
      <w:pPr>
        <w:pStyle w:val="Normal"/>
        <w:rPr/>
      </w:pPr>
      <w:r>
        <w:rPr/>
        <w:t>相关文章</w:t>
      </w:r>
    </w:p>
    <w:p>
      <w:pPr>
        <w:pStyle w:val="Normal"/>
        <w:rPr/>
      </w:pPr>
      <w:r>
        <w:rPr/>
        <w:t>1.</w:t>
      </w:r>
      <w:r>
        <w:rPr/>
        <w:t>教师的工作心得体会范文</w:t>
      </w:r>
    </w:p>
    <w:p>
      <w:pPr>
        <w:pStyle w:val="Normal"/>
        <w:rPr/>
      </w:pPr>
      <w:r>
        <w:rPr/>
        <w:t>2.</w:t>
      </w:r>
      <w:r>
        <w:rPr/>
        <w:t>教师学习心得体会</w:t>
      </w:r>
    </w:p>
    <w:p>
      <w:pPr>
        <w:pStyle w:val="Normal"/>
        <w:rPr/>
      </w:pPr>
      <w:r>
        <w:rPr/>
        <w:t>3.</w:t>
      </w:r>
      <w:r>
        <w:rPr/>
        <w:t>教师的个人工作心得体会</w:t>
      </w:r>
    </w:p>
    <w:p>
      <w:pPr>
        <w:pStyle w:val="Normal"/>
        <w:rPr/>
      </w:pPr>
      <w:r>
        <w:rPr/>
        <w:t>4.</w:t>
      </w:r>
      <w:r>
        <w:rPr/>
        <w:t>教师的学习心得体会</w:t>
      </w:r>
      <w:r>
        <w:rPr/>
        <w:t>:</w:t>
      </w:r>
      <w:r>
        <w:rPr/>
        <w:t>我的成长</w:t>
      </w:r>
    </w:p>
    <w:p>
      <w:pPr>
        <w:pStyle w:val="Normal"/>
        <w:widowControl/>
        <w:bidi w:val="0"/>
        <w:spacing w:before="180" w:after="180"/>
        <w:jc w:val="left"/>
        <w:rPr/>
      </w:pPr>
      <w:r>
        <w:rPr/>
        <w:t>5.</w:t>
      </w:r>
      <w:r>
        <w:rPr/>
        <w:t>教师的教育心得体会</w:t>
      </w:r>
      <w:r>
        <w:rPr/>
        <w:t>:</w:t>
      </w:r>
      <w:r>
        <w:rPr/>
        <w:t>爱就是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