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超市调查报告范文"/>
      <w:r>
        <w:rPr/>
        <w:t>关于超市调查报告范文</w:t>
      </w:r>
      <w:bookmarkEnd w:id="0"/>
    </w:p>
    <w:p>
      <w:pPr>
        <w:pStyle w:val="Normal"/>
        <w:rPr/>
      </w:pPr>
      <w:r>
        <w:rPr/>
        <w:t>根据市人大会的工作安排，市人大教科文卫委员会在段立武副主任的带领下，邀请部分会委员、市人大代表，于</w:t>
      </w:r>
      <w:r>
        <w:rPr/>
        <w:t>9</w:t>
      </w:r>
      <w:r>
        <w:rPr/>
        <w:t>月上旬对全市餐饮服务食品安全工作进行了专题调研。先后听取了市食药局、淄川区、高青县、桓台县人民政府关于餐饮服务食品安全工作情况的汇报，实地察看了淄博四中、布莱凯特酒店、桓台宾馆等</w:t>
      </w:r>
      <w:r>
        <w:rPr/>
        <w:t>12</w:t>
      </w:r>
      <w:r>
        <w:rPr/>
        <w:t>家单位食品安全情况，并与各区县部分人大代表和餐饮业代表进行了座谈。现将调研情况报告如下：</w:t>
      </w:r>
    </w:p>
    <w:p>
      <w:pPr>
        <w:pStyle w:val="Normal"/>
        <w:rPr/>
      </w:pPr>
      <w:r>
        <w:rPr/>
        <w:t>基本情况</w:t>
      </w:r>
    </w:p>
    <w:p>
      <w:pPr>
        <w:pStyle w:val="Normal"/>
        <w:rPr/>
      </w:pPr>
      <w:r>
        <w:rPr/>
        <w:t>食品是民之基本，国之大事。确保人民群众饮食安全，是推动全市经济社会健康发展的一项基础性工作。近年来，市政府高度重视食品安全工作，不断加强对食品安全工作的组织领导。我市餐饮服务食品监管职能及人员转划工作全面完成后，市食品药品监督管理局认真贯彻执行食品安全相关的法律法规，依法履行职责，建立健全机制，使全市食品安全得到有效保障。目前，全市执有《餐饮服务许可证》的单位共</w:t>
      </w:r>
      <w:r>
        <w:rPr/>
        <w:t>8300</w:t>
      </w:r>
      <w:r>
        <w:rPr/>
        <w:t>多家。</w:t>
      </w:r>
    </w:p>
    <w:p>
      <w:pPr>
        <w:pStyle w:val="Normal"/>
        <w:rPr/>
      </w:pPr>
      <w:r>
        <w:rPr/>
        <w:t>严格执法，突出重点，积极开展专项检查</w:t>
      </w:r>
    </w:p>
    <w:p>
      <w:pPr>
        <w:pStyle w:val="Normal"/>
        <w:rPr/>
      </w:pPr>
      <w:r>
        <w:rPr/>
        <w:t>为认真贯彻执行《食品安全法》，市食药局及相关部门按照市政府统一部署，围绕两会、中高考、创建全国卫生城市、文明城市等重大活动，旅游旺季、夏季易发集体食物中毒季节等重点时期，食品非法添加和滥用添加剂、非法使用地沟油、瘦肉精等重点违法行为，食堂、小型餐饮单位等重点区域，开展了一系列专项整治行动。其中，</w:t>
      </w:r>
      <w:r>
        <w:rPr/>
        <w:t>5</w:t>
      </w:r>
      <w:r>
        <w:rPr/>
        <w:t>月份集中开展的餐饮服务环节非法添加和滥用食品添加剂进行联合执法检查，取得了显著成效。一是制定了完善的工作方案，统一调度全市监管力量，明确分工，严格落实工作责任制和责任追究制，确保各项工作措施落实到位。二是全面推行五专两公开制度和食品添加剂备案管理。督促餐饮服务单位公开承诺落实餐饮安全主体责任、公开所使用的食品添加剂名单，都在醒目位置张贴，自觉接受社会监督，对提供火锅、自制饮料、自制调味料等服务的餐饮服务单位实施食品添加剂备案管理，食品添加剂做到专店购买、专账记录、专区存放、专器计量、专人负责，确保规范管理到位。三是开展五项检查，加大对餐饮服务单位食品添加剂和食品调味料的品种信息、进货渠道、储存管理、规范使用、制度落实的检查力度。开展专项行动以来，全市食药局监管执法人员实行错时工作制，加强八小时之外、公休日、节假日的监管，加强执法力度，对发现的违法添加和滥用食品添加剂行为坚决进行了查处，确保监督检查到位。</w:t>
      </w:r>
    </w:p>
    <w:p>
      <w:pPr>
        <w:pStyle w:val="Normal"/>
        <w:rPr/>
      </w:pPr>
      <w:r>
        <w:rPr/>
        <w:t>截止目前，全市共受理举报投诉</w:t>
      </w:r>
      <w:r>
        <w:rPr/>
        <w:t>251</w:t>
      </w:r>
      <w:r>
        <w:rPr/>
        <w:t>件，检查单位</w:t>
      </w:r>
      <w:r>
        <w:rPr/>
        <w:t>2</w:t>
      </w:r>
      <w:r>
        <w:rPr/>
        <w:t>万余家，提出整改意见书</w:t>
      </w:r>
      <w:r>
        <w:rPr/>
        <w:t>4000</w:t>
      </w:r>
      <w:r>
        <w:rPr/>
        <w:t>余份，立案查处餐饮案件</w:t>
      </w:r>
      <w:r>
        <w:rPr/>
        <w:t>1200</w:t>
      </w:r>
      <w:r>
        <w:rPr/>
        <w:t>余起，我市的专项整治工作受到国家督查组的充分肯定。</w:t>
      </w:r>
    </w:p>
    <w:p>
      <w:pPr>
        <w:pStyle w:val="Normal"/>
        <w:rPr/>
      </w:pPr>
      <w:r>
        <w:rPr/>
        <w:t>各司其职，强化监管，全力保障食品安全</w:t>
      </w:r>
    </w:p>
    <w:p>
      <w:pPr>
        <w:pStyle w:val="Normal"/>
        <w:rPr/>
      </w:pPr>
      <w:r>
        <w:rPr/>
        <w:t>示范引导，提高餐饮服务食品安全水平</w:t>
      </w:r>
    </w:p>
    <w:p>
      <w:pPr>
        <w:pStyle w:val="Normal"/>
        <w:widowControl/>
        <w:bidi w:val="0"/>
        <w:spacing w:before="180" w:after="180"/>
        <w:jc w:val="left"/>
        <w:rPr/>
      </w:pPr>
      <w:r>
        <w:rPr/>
        <w:t>一是加强餐饮服务食品安全示范创建工作。今年以来，我市从创建示范街和示范店入手，加强餐饮服务食品安全示范创建工作，各区县各创建</w:t>
      </w:r>
      <w:r>
        <w:rPr/>
        <w:t>1</w:t>
      </w:r>
      <w:r>
        <w:rPr/>
        <w:t>条示范街，</w:t>
      </w:r>
      <w:r>
        <w:rPr/>
        <w:t>10</w:t>
      </w:r>
      <w:r>
        <w:rPr/>
        <w:t>个餐饮服务食品安全示范单位，在此基础上，积极开展全国、全省餐饮服务食品安全示范区县创建工作。二是大力推行餐饮服务食品安全承诺制度。认真抓好餐饮服务食品安全管理员的管理，与每个餐饮服务单位分别签订责任书，落实企业责任，接受社会监督。三是建立餐饮服务分级管理机制。在完善全市餐饮服务单位档案库基础上，按照餐饮服务经营业态和食品安全风险程度，对餐饮服务单位进行分级分类管理，不断提高监管效能。四是开展信用体系建设。结合餐饮服务食品安全量化分级管理和餐饮服务食品安全示范创建工作，对所有餐饮服务单位建立食品安全信用档案，做到一企一档一店一档，引导餐饮服务单位诚信经营、守法自律，增强责任意识、安全意识和自律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