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旅游导游词"/>
      <w:r>
        <w:rPr/>
        <w:t>黄山旅游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是导游菲，大家就叫我李导吧</w:t>
      </w:r>
      <w:r>
        <w:rPr/>
        <w:t>!</w:t>
      </w:r>
      <w:r>
        <w:rPr/>
        <w:t>各位选择了“观美者号”旅游团，是您绝对英明的选择。这次我们的目的地是位于安徽省的黄山。俗话说“五岳归来不看山，黄山归来不看岳。”可想而知黄山是多么的美丽，多么的壮观</w:t>
      </w:r>
      <w:r>
        <w:rPr/>
        <w:t>!</w:t>
      </w:r>
      <w:r>
        <w:rPr/>
        <w:t>黄山那之所以么有名，不仅是因为壮丽，而是有“四绝”的衬托才变得那么有名。告诉大家吧，所谓的“四绝”就是：奇松、怪石、温泉、云海。</w:t>
      </w:r>
    </w:p>
    <w:p>
      <w:pPr>
        <w:pStyle w:val="Normal"/>
        <w:rPr/>
      </w:pPr>
      <w:r>
        <w:rPr/>
        <w:t>下面就让我来为大家介绍一下吧</w:t>
      </w:r>
      <w:r>
        <w:rPr/>
        <w:t>!</w:t>
      </w:r>
    </w:p>
    <w:p>
      <w:pPr>
        <w:pStyle w:val="Normal"/>
        <w:rPr/>
      </w:pPr>
      <w:r>
        <w:rPr/>
        <w:t>奇松：黄山有名的十大奇松，有迎客松、送客松……</w:t>
      </w:r>
    </w:p>
    <w:p>
      <w:pPr>
        <w:pStyle w:val="Normal"/>
        <w:rPr/>
      </w:pPr>
      <w:r>
        <w:rPr/>
        <w:t>怪石：黄山的石头，样子很奇怪，比如：“石猴观云”吧。这块石头在一座陡峭的山崖上，很像一只可爱的小猴子坐在那里看着远处姿态不一的云海。</w:t>
      </w:r>
    </w:p>
    <w:p>
      <w:pPr>
        <w:pStyle w:val="Normal"/>
        <w:rPr/>
      </w:pPr>
      <w:r>
        <w:rPr/>
        <w:t>云海：云朵一片一片的，形态各异，很像一片辽阔无边的大海。</w:t>
      </w:r>
    </w:p>
    <w:p>
      <w:pPr>
        <w:pStyle w:val="Normal"/>
        <w:rPr/>
      </w:pPr>
      <w:r>
        <w:rPr/>
        <w:t>好了，朋友们，我们的目的地——黄山到了，请大家准备好照相机，按下快门，找出你认为最美丽壮观的景色吧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黄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黄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黄山导游词</w:t>
      </w:r>
      <w:r>
        <w:rPr/>
        <w:t>700</w:t>
      </w:r>
      <w:r>
        <w:rPr/>
        <w:t>字大全</w:t>
      </w:r>
    </w:p>
    <w:p>
      <w:pPr>
        <w:pStyle w:val="Normal"/>
        <w:rPr/>
      </w:pPr>
      <w:r>
        <w:rPr/>
        <w:t>4.200</w:t>
      </w:r>
      <w:r>
        <w:rPr/>
        <w:t>字黄山导游词大全</w:t>
      </w:r>
    </w:p>
    <w:p>
      <w:pPr>
        <w:pStyle w:val="Normal"/>
        <w:rPr/>
      </w:pPr>
      <w:r>
        <w:rPr/>
        <w:t>5.</w:t>
      </w:r>
      <w:r>
        <w:rPr/>
        <w:t>写黄山导游词的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黄山导游词作文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安徽黄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