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个人教育工作述职总结范文精选"/>
      <w:r>
        <w:rPr/>
        <w:t>初中语文个人教育工作述职总结范文精选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我们班全体师生在学校校长的大力支持和直接和领导下，在各科任老师的积极配合下，较好地完成了教育教学工作任务，取得了一定的成绩</w:t>
      </w:r>
      <w:r>
        <w:rPr/>
        <w:t>,</w:t>
      </w:r>
      <w:r>
        <w:rPr/>
        <w:t>现将具体工作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新课导入新颖</w:t>
      </w:r>
    </w:p>
    <w:p>
      <w:pPr>
        <w:pStyle w:val="Normal"/>
        <w:rPr/>
      </w:pPr>
      <w:r>
        <w:rPr/>
        <w:t>兴趣是最好的老师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积极探究习惯，发展求异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活起来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的一位教育家指出：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在课程改革实践中，我们已把语文教学的触角伸向了广阔的天地。通过收集与阅读，为深入理解课文内容奠定了基础。其次，重视丰富多彩的语文实践活动。此外，注意学科间的整合。让学生从不同角度，采用不同的途径获得知识，培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