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环保演讲稿"/>
      <w:r>
        <w:rPr/>
        <w:t>关于小学生环保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演讲的题目是《人类，仅有一个地球》。当人类第一次离开地球，在太空遥望家乡时，才惊讶地发现，在目前已知的宇宙星体中，唯有人类的家园地球，才是一颗蔚蓝色的星球。生命意味着蔚蓝，而蔚蓝意味着生命。不过，大自然在人类面前，有时也会变得光怪陆离，越来越难以驾驭了。从加利福尼亚的暴风雪到孟加拉平原的大洪水，从席卷地中海沿岸的高温热流到非洲高原持续多年的大面积干旱，地球仿佛在发疟疾似地颤抖，人类竟然也像倒退了一万年似的束手无策。再看看我们的国家，</w:t>
      </w:r>
      <w:r>
        <w:rPr/>
        <w:t>1/3</w:t>
      </w:r>
      <w:r>
        <w:rPr/>
        <w:t>的土地上都遭遇过酸雨的袭击。</w:t>
      </w:r>
      <w:r>
        <w:rPr/>
        <w:t>1/3</w:t>
      </w:r>
      <w:r>
        <w:rPr/>
        <w:t>的城市人口不得不呼吸被污染的空气。城市中只有不到</w:t>
      </w:r>
      <w:r>
        <w:rPr/>
        <w:t>20%</w:t>
      </w:r>
      <w:r>
        <w:rPr/>
        <w:t>的垃圾是按照环保的方式处理。再看看上周的天气，朦朦胧胧、浑浊不清，那是什么在作怪？对，雾霾。什么叫霾？新华字典是这样解释的：阴霾，空气中因悬浮着的大量的烟、尘等微粒而形成的浑浊现象。它的危害非常大。因为我在广义路道口看见两名交警竟戴着口罩指挥交通——可见雾霾比汽车的尾气还要毒！要知道汽车的尾气，那是强烈的致癌气体！所以各位同学，遇到雾霾天气，出门要戴口罩，少在室外活动。</w:t>
      </w:r>
    </w:p>
    <w:p>
      <w:pPr>
        <w:pStyle w:val="Normal"/>
        <w:rPr/>
      </w:pPr>
      <w:r>
        <w:rPr/>
        <w:t>如果说，人类受到大自然的威胁，这多少有点“无可奈何花落去”之哀叹；那么人类去“威胁”大自然，这岂不是莫大的罪过？曾经是中亚地区最大水域之一的罗布泊湖，现在已被可怕的满地鸟尸所代替。曾被誉为“华北明珠”的白洋淀波光粼粼的景致已经消失。历史上著名的丝绸之路的西域，荒漠化肆意蔓延。上世纪</w:t>
      </w:r>
      <w:r>
        <w:rPr/>
        <w:t>50</w:t>
      </w:r>
      <w:r>
        <w:rPr/>
        <w:t>年代红柳茂盛的敦煌一带，目前则一派荒芜。方圆三四千米找不到洪流的踪影。农田和村落逐渐被沙海吞没，河西走廊的库都克沙漠，柴达木沙漠也在不断向东向南扩大，风沙和热风逐年加剧。举世闻名的长江，是中华民族灿烂文化的象征。一部电视系列片《话说长江》，以它豪迈的气势描绘出波澜壮阔、汹涌澎湃壮美的长江画景，在人们的心中唤起多少美好的回忆……而今天的长江却不能不让人担忧了，长江边上的造纸厂的污水瀑布般倾出，黑乎乎的污水泡沫铺满一江，过往的轮船乘客纷纷掩鼻锁眉，长江的很多港口，江面全都蒙上尘埃和煤屑。如果李白、杜甫在世畅游长江一定会不解，一腔诗兴从何发起？</w:t>
      </w:r>
    </w:p>
    <w:p>
      <w:pPr>
        <w:pStyle w:val="Normal"/>
        <w:rPr/>
      </w:pPr>
      <w:r>
        <w:rPr/>
        <w:t>世界文学大师雨果说：“大自然既是善良的慈母，同时也是冷酷的屠夫。”近年来，人类由于对环境不够珍惜，随心所欲，生存环境遭到了严重破坏，各种环境问题接踵而至：森林退化，沙尘暴扬，空中烟囱林立，浓烟滚滚，河中死鱼漂荡，污水滔滔；地上垃圾遍布，废渣成堆；…人为地破坏环境，无异于自掘坟墓，大自然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也许有人会说我只在这高谈阔论，也许有人会说环保离我们很远，那我们先来一个式子：“大自然绿色环保人你自己”看完后，你还会觉得它远吗？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醒来吧，为了我们共同的家园，从现在做起，从我做起，勇敢地站起来对大自然做出承诺，承诺用我们的双手使地球母亲恢复青春容颜，承诺用我们的行动来改造大自然。从我做起、从身边的小事做起，保护好赖以生存的环境。节约每一滴水，每一度电，每一张纸。使用无磷洗涤用品，少用一次性餐具和塑料袋，拒绝食用野生动物，多食用无污染、营养的“绿色食品”，盛装物品使用“绿色包装”，禁止“白色污染”，爱护身边的花草树木，检举废塑料厂等一切对人类有害的工厂，对环境少一份破坏，多一份关爱，使我们生存的环境更加美好，舒适，立志把我们的社会，我们的家园和校园建设的更加美丽。同学们，让我们都永远记住：人类，仅有一个地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