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个人实习总结900字精选两千字"/>
      <w:r>
        <w:rPr/>
        <w:t>大学生暑假个人实习总结</w:t>
      </w:r>
      <w:r>
        <w:rPr/>
        <w:t>900</w:t>
      </w:r>
      <w:r>
        <w:rPr/>
        <w:t>字精选两千字</w:t>
      </w:r>
      <w:bookmarkEnd w:id="0"/>
    </w:p>
    <w:p>
      <w:pPr>
        <w:pStyle w:val="Normal"/>
        <w:rPr/>
      </w:pPr>
      <w:r>
        <w:rPr/>
        <w:t>一路走来，现在已经是</w:t>
      </w:r>
      <w:r>
        <w:rPr/>
        <w:t>20__</w:t>
      </w:r>
      <w:r>
        <w:rPr/>
        <w:t>年</w:t>
      </w:r>
      <w:r>
        <w:rPr/>
        <w:t>7</w:t>
      </w:r>
      <w:r>
        <w:rPr/>
        <w:t>月</w:t>
      </w:r>
      <w:r>
        <w:rPr/>
        <w:t>24</w:t>
      </w:r>
      <w:r>
        <w:rPr/>
        <w:t>日了，距离我回家已经仅仅剩下了</w:t>
      </w:r>
      <w:r>
        <w:rPr/>
        <w:t>4</w:t>
      </w:r>
      <w:r>
        <w:rPr/>
        <w:t>个小时了，对于我初来乍到实习了刚刚一个月的小屁孩来说，实习中有太多的激动与喜悦，不论是从工作上来说，还是生活上，我都有一种质的变化。为此，我将这一个月时间实习的基本情况和反思总结如下，以供以后学习使用。</w:t>
      </w:r>
    </w:p>
    <w:p>
      <w:pPr>
        <w:pStyle w:val="Normal"/>
        <w:rPr/>
      </w:pPr>
      <w:r>
        <w:rPr/>
        <w:t>一、实习以来的主要工作介绍及其工作情况汇总</w:t>
      </w:r>
    </w:p>
    <w:p>
      <w:pPr>
        <w:pStyle w:val="Normal"/>
        <w:rPr/>
      </w:pPr>
      <w:r>
        <w:rPr/>
        <w:t>20__</w:t>
      </w:r>
      <w:r>
        <w:rPr/>
        <w:t>年</w:t>
      </w:r>
      <w:r>
        <w:rPr/>
        <w:t>7</w:t>
      </w:r>
      <w:r>
        <w:rPr/>
        <w:t>月</w:t>
      </w:r>
      <w:r>
        <w:rPr/>
        <w:t>11</w:t>
      </w:r>
      <w:r>
        <w:rPr/>
        <w:t>日下午，在带队老师的带领下来到第一个实习点</w:t>
      </w:r>
      <w:r>
        <w:rPr/>
        <w:t>--</w:t>
      </w:r>
      <w:r>
        <w:rPr/>
        <w:t>江西大江网络传媒有限公司报到。第一天给我们分配的办公桌，马上就是周末，因此我们也放了第一个实习期间的周末，周六和星期天还有端午节这三天时间，我们四个人并没有因为节日的原因而好好休息，而是利用这三天时间在班上的仔细的研究</w:t>
      </w:r>
      <w:r>
        <w:rPr/>
        <w:t>IFACE</w:t>
      </w:r>
      <w:r>
        <w:rPr/>
        <w:t>信息搜索平台的使用方法，因为是技术资料，所以一点一点的分析，一点一点的探索和摸索。在</w:t>
      </w:r>
      <w:r>
        <w:rPr/>
        <w:t>6</w:t>
      </w:r>
      <w:r>
        <w:rPr/>
        <w:t>月</w:t>
      </w:r>
      <w:r>
        <w:rPr/>
        <w:t>25</w:t>
      </w:r>
      <w:r>
        <w:rPr/>
        <w:t>日正式上班时候，我们在没有老师带领的条件下顺利的做出了第一个信息源的配置，这第一个信息源的成功配置也就是标志着我们信息源配置实习工作的正式开始。</w:t>
      </w:r>
    </w:p>
    <w:p>
      <w:pPr>
        <w:pStyle w:val="Normal"/>
        <w:rPr/>
      </w:pPr>
      <w:r>
        <w:rPr/>
        <w:t>我们是第一次第一批进入大江网实习的学生，从学院的荣誉和我们的学习品质来说，是一个挑战，也是一次对待机会的机遇，这次机会很难得，我们倍加珍惜，原定计划是我们必须实习到</w:t>
      </w:r>
      <w:r>
        <w:rPr/>
        <w:t>7</w:t>
      </w:r>
      <w:r>
        <w:rPr/>
        <w:t>月</w:t>
      </w:r>
      <w:r>
        <w:rPr/>
        <w:t>10</w:t>
      </w:r>
      <w:r>
        <w:rPr/>
        <w:t>日，但是，因为我们一直做的都是信息源的配置工作，所以难免有些枯燥和乏味，因此，只有我一个人坚持了下来，做到了</w:t>
      </w:r>
      <w:r>
        <w:rPr/>
        <w:t>7</w:t>
      </w:r>
      <w:r>
        <w:rPr/>
        <w:t>月</w:t>
      </w:r>
      <w:r>
        <w:rPr/>
        <w:t>24</w:t>
      </w:r>
      <w:r>
        <w:rPr/>
        <w:t>日。</w:t>
      </w:r>
      <w:r>
        <w:rPr/>
        <w:t>7</w:t>
      </w:r>
      <w:r>
        <w:rPr/>
        <w:t>月</w:t>
      </w:r>
      <w:r>
        <w:rPr/>
        <w:t>25</w:t>
      </w:r>
      <w:r>
        <w:rPr/>
        <w:t>日上午十点三十分我踏上了回四川的列车。坚持了下来，我除了战胜了可怕的寂寞之外，我的毅力和耐力也得到了进一步的磨练。这中间除了自身的坚持外，我还练就了一种平和的心态，在实习期间，我每天都会做一定量的信息源的配置，每天都会主动的去看一些新闻，更新一些新闻，在此期间，我还做了一起关于地铁的新闻专题，学习了信息发布，关键是我知道了怎么选择稿件的技巧。从了需要做每天的信息源配置外，我还主动的去学习相关知识，网络运营知识以及网络管理知识。哪怕是简单地稿件发布三步走“编稿</w:t>
      </w:r>
      <w:r>
        <w:rPr/>
        <w:t>--</w:t>
      </w:r>
      <w:r>
        <w:rPr/>
        <w:t>送签发</w:t>
      </w:r>
      <w:r>
        <w:rPr/>
        <w:t>--</w:t>
      </w:r>
      <w:r>
        <w:rPr/>
        <w:t>发布归组”以及信息发布的首页实现，都做了细心的学习和探索。</w:t>
      </w:r>
    </w:p>
    <w:p>
      <w:pPr>
        <w:pStyle w:val="Normal"/>
        <w:rPr/>
      </w:pPr>
      <w:r>
        <w:rPr/>
        <w:t>在此期间我还参观了江西日报社的社史展览，当一组数据出现在我的面前时我惊呆了，</w:t>
      </w:r>
      <w:r>
        <w:rPr/>
        <w:t>20__</w:t>
      </w:r>
      <w:r>
        <w:rPr/>
        <w:t>年江西日报社的总资产达到了</w:t>
      </w:r>
      <w:r>
        <w:rPr/>
        <w:t>14.9</w:t>
      </w:r>
      <w:r>
        <w:rPr/>
        <w:t>亿元。是一个相当庞大的数字，这样的数字在江西的报业中还是少见，其次还参观了报社记者的光荣足迹，一代新闻先辈留下的光辉一笔。更多工作总结尽在工作总结频道</w:t>
      </w:r>
    </w:p>
    <w:p>
      <w:pPr>
        <w:pStyle w:val="Normal"/>
        <w:rPr/>
      </w:pPr>
      <w:r>
        <w:rPr/>
        <w:t>6</w:t>
      </w:r>
      <w:r>
        <w:rPr/>
        <w:t>月</w:t>
      </w:r>
      <w:r>
        <w:rPr/>
        <w:t>28</w:t>
      </w:r>
      <w:r>
        <w:rPr/>
        <w:t>日，江西省数字出版高峰论坛在江西新闻出版局召开，来自各大出版社的负责人以及国内知名专家学者作了精彩的报告，我的主要任务是负责全程的录像工作，正是因为在学校的时候，我经常为学校的大小活动摄像，掌握了一些摄像技术，推、拉、摇、跟、送等技巧在这次摄像作业中得到了很好的运用。顺利的完成了摄像任务，这是第一次出现在这么大的场面里做这样一份普通到不能再普通的工作了，听完了他们的报告，我有一个感受，将来，电子出版</w:t>
      </w:r>
      <w:r>
        <w:rPr/>
        <w:t>(</w:t>
      </w:r>
      <w:r>
        <w:rPr/>
        <w:t>数字出版</w:t>
      </w:r>
      <w:r>
        <w:rPr/>
        <w:t>.</w:t>
      </w:r>
      <w:r>
        <w:rPr/>
        <w:t>将在很大程度进入到普通百姓的家中，数字出版的发展将会随着互联网的发展也迅猛发展起来。</w:t>
      </w:r>
    </w:p>
    <w:p>
      <w:pPr>
        <w:pStyle w:val="Normal"/>
        <w:rPr/>
      </w:pPr>
      <w:r>
        <w:rPr/>
        <w:t>二、总结与反思</w:t>
      </w:r>
    </w:p>
    <w:p>
      <w:pPr>
        <w:pStyle w:val="Normal"/>
        <w:rPr/>
      </w:pPr>
      <w:r>
        <w:rPr/>
        <w:t>1.</w:t>
      </w:r>
      <w:r>
        <w:rPr/>
        <w:t>要想学习就得主动出击在这样的一个实习单位里面，只要自己喜欢，那么就主动积极的去学习，不要管什么单位给我安排什么不安排什么，给我安排什么我就做什么，这样被动的去实习和工作，在里面是学不到东西的，只有自己认真的去学习以外，认真的去工作以外，更重要的就是自己创造机会主动地去学习。不要等别人给你安排，自己去争取，这才是好样的。</w:t>
      </w:r>
    </w:p>
    <w:p>
      <w:pPr>
        <w:pStyle w:val="Normal"/>
        <w:rPr/>
      </w:pPr>
      <w:r>
        <w:rPr/>
        <w:t>2.</w:t>
      </w:r>
      <w:r>
        <w:rPr/>
        <w:t>要学习就得肯下功夫在大学学习总觉得什么东西在实际的工作中很难用得到，所以学习起来就心不在焉，好想可学可不学一样，完全不拿基础性学习当回事儿，所以在实习的时候才知道“早知如此何必当初呢”这句话原来说的那么有内涵。</w:t>
      </w:r>
    </w:p>
    <w:p>
      <w:pPr>
        <w:pStyle w:val="Normal"/>
        <w:rPr/>
      </w:pPr>
      <w:r>
        <w:rPr/>
        <w:t>在资本主义社会的发展史中，资本的原始积累其实是一件很残酷的事情，要经过漫长的资本的原始积累，才能从本质上解决自身的需求。在哲学上，只有量变达到了一定的程度后才能引起质的变化，因此，在前一段时间的信息源设置工作中，虽然要面对的是密密麻麻的网页代码，但是，在这些网页代码中自然而然的就似乎产生了一种特使的感情，对代码有一种特别的感觉。哪怕代码的学习是很枯燥的，但是，对于我们的锻炼却是有很大作用的。正是因为代码的熟悉，我现在设计制作的网页与以往制作的网页相比，简直是有天壤之别。这也正能说明积累是多么的重要。</w:t>
      </w:r>
    </w:p>
    <w:p>
      <w:pPr>
        <w:pStyle w:val="Normal"/>
        <w:rPr/>
      </w:pPr>
      <w:r>
        <w:rPr/>
        <w:t>3.</w:t>
      </w:r>
      <w:r>
        <w:rPr/>
        <w:t>积极主动去学习才能学到真东西其实，学习与人的态度有很大的关系，积极心态的人总能从失败中看到彩虹，而悲观消极的人可能还会在困难中止步不前。这就是差距，也正是因为如此，所以有的人成功了，有的人失败了。</w:t>
      </w:r>
    </w:p>
    <w:p>
      <w:pPr>
        <w:pStyle w:val="Normal"/>
        <w:rPr/>
      </w:pPr>
      <w:r>
        <w:rPr/>
        <w:t>不论是在一个什么样子的公司或是企业实习上班，你总会碰到这样那样的不顺你心意的工作，但是这份工作或是任务你不得不去做，在这个时候，拥有一个良好的心态就显得尤为重要了。如果你不喜欢这份工作，其实你完全可以拒绝，但是为了学习，你又必须要去做，积极主动出击远比被动接受强得多。</w:t>
      </w:r>
    </w:p>
    <w:p>
      <w:pPr>
        <w:pStyle w:val="Normal"/>
        <w:rPr/>
      </w:pPr>
      <w:r>
        <w:rPr/>
        <w:t>4.</w:t>
      </w:r>
      <w:r>
        <w:rPr/>
        <w:t>拥有一个良好的心态不管是在生活中还是在工作中，我们都应该拥有一个良好的心态，要有一种“我要做”的心态，不要让别人为我支配任务，“要我做”，而是我自己要去做，而是主动地去做。这样才是明智之举。</w:t>
      </w:r>
    </w:p>
    <w:p>
      <w:pPr>
        <w:pStyle w:val="Normal"/>
        <w:rPr/>
      </w:pPr>
      <w:r>
        <w:rPr/>
        <w:t>5.</w:t>
      </w:r>
      <w:r>
        <w:rPr/>
        <w:t>随时保持一颗“年轻的心”不管怎样，有的同学刚刚进入实习单位的时候总有一种新鲜感，但是几天之后，在这里每天做着一份同样的工作，像一个机器人一样的重复着一样的操作。久而久之下来就变得漫不经心，好想看上去在做，但是就是没有效率。原因何在</w:t>
      </w:r>
      <w:r>
        <w:rPr/>
        <w:t>?</w:t>
      </w:r>
      <w:r>
        <w:rPr/>
        <w:t>就在于自己的心态，自己的心态在慢慢老化了。这时候，自己需要做的就是要马上调整心态，在枯燥无味的工作中找到乐趣，在乐趣中快乐工作。</w:t>
      </w:r>
    </w:p>
    <w:p>
      <w:pPr>
        <w:pStyle w:val="Normal"/>
        <w:rPr/>
      </w:pPr>
      <w:r>
        <w:rPr/>
        <w:t>6.</w:t>
      </w:r>
      <w:r>
        <w:rPr/>
        <w:t>坚持下去就是胜利在暑假实习的确是一件痛苦的事情，别的同学都可以回家和亲人团聚，一家人在一起逛街购物，在一起谈天说地其乐融融，自己却自费午餐在一个不提供任何补助的公司义务劳动，心理上很难平衡，这是，我们又怀着一颗赤诚的心，为了自己的梦想打拼，享受着“零待遇”的清闲生活。在这时候，我们需要的并不是一份工资，而是真真正正的技术和工作的经验。别人选择了坚持下去，别人可以完成，我自然也可以完成，因为我会选择坚持下去。用我的毅力和耐力战胜我的惰性。每天在潜意识里告诫自己，不要浮华，只要朴实，不要虚伪，只要真实。</w:t>
      </w:r>
    </w:p>
    <w:p>
      <w:pPr>
        <w:pStyle w:val="Normal"/>
        <w:rPr/>
      </w:pPr>
      <w:r>
        <w:rPr/>
        <w:t>不论是在自古以来的那场战争，决定胜负的并不仅仅是哪军的人多势众，关键在于最后的几分钟，在你最难的时候也是敌人最难得时候，只要在最后几分钟坚持下去了，自然胜利就是属于坚持下去的一方了。所以坚持下去就是的选择。</w:t>
      </w:r>
    </w:p>
    <w:p>
      <w:pPr>
        <w:pStyle w:val="Normal"/>
        <w:rPr/>
      </w:pPr>
      <w:r>
        <w:rPr/>
        <w:t>7.</w:t>
      </w:r>
      <w:r>
        <w:rPr/>
        <w:t>给自己一个目标让自己每天过的充实目标对于一个即将进入工作岗位的人来说，就是即将驶出航线的轮船，远处的一个坐标就是最终的终点，目标就是前进的动力。因此，必须要有自己的目标，否则，将失败而归还不知道败在什么地方。</w:t>
      </w:r>
    </w:p>
    <w:p>
      <w:pPr>
        <w:pStyle w:val="Normal"/>
        <w:widowControl/>
        <w:bidi w:val="0"/>
        <w:spacing w:before="180" w:after="180"/>
        <w:jc w:val="left"/>
        <w:rPr/>
      </w:pPr>
      <w:r>
        <w:rPr/>
        <w:t>8.</w:t>
      </w:r>
      <w:r>
        <w:rPr/>
        <w:t>放低身价，虚心讨教，不卑不亢，沉着应对人外有人天外有天，不论在什么时候都会出现比你更强或是更弱的人，在这个时候，不管是面对你的强者还是你的弱智，都应该虚心求教认真学习，面对自己的强者，在心里上要有一种李云龙的“亮剑精神”，不卑不亢，将自己有利的一面展示出来，亮出自己的长处和优点，取长补短，积极进取。面对别人对你的挑战，不惊不慌是的心态，唯有沉着应对才是上上之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