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学一做发言稿"/>
      <w:r>
        <w:rPr/>
        <w:t>2023</w:t>
      </w:r>
      <w:r>
        <w:rPr/>
        <w:t>两学一做发言稿</w:t>
      </w:r>
      <w:bookmarkEnd w:id="0"/>
    </w:p>
    <w:p>
      <w:pPr>
        <w:pStyle w:val="Normal"/>
        <w:rPr/>
      </w:pPr>
      <w:r>
        <w:rPr/>
        <w:t>“</w:t>
      </w:r>
      <w:r>
        <w:rPr/>
        <w:t>两学一做”学习教育，是对党的群众路线教育实践活动、“三严三实”专题教育的拓展和延伸，是党中央强化党内教育的又一重要举措。这些年，我们党内的学习教育不可谓不多，也都取得了一定成效。然而一系列的学习教育活动之后，仍有一些干部口头重视、实际应付，学习不能入心入脑的。这就要求我们抓好“两学一做”学习教育，必须做到以知促行，以行致知，知行合一。</w:t>
      </w:r>
    </w:p>
    <w:p>
      <w:pPr>
        <w:pStyle w:val="Normal"/>
        <w:rPr/>
      </w:pPr>
      <w:r>
        <w:rPr/>
        <w:t>思想是行动的先导，“两学一做”基础在学，笃学党章党规、深领习近平总书记系列重要讲话精神。党章党规提出的要求是检验一名共产党员合格与否最起码的标准。广大基层党员干部须自觉主动地逐句逐字通读党章，树立远大的理想信念、筑牢拒腐防变的防线。同时，广大基层党员干部也须深度领会习近平总书记在改革发展稳定、内政外交国防、治党治国治军等方面的重要思想，深刻领悟以习近平同志为总书记的党中央治国理政的新理念新思想新战略，进一步增强政治意识、大局意识、核心意识、看齐意识，坚定正确政治方向。</w:t>
      </w:r>
    </w:p>
    <w:p>
      <w:pPr>
        <w:pStyle w:val="Normal"/>
        <w:rPr/>
      </w:pPr>
      <w:r>
        <w:rPr/>
        <w:t>“</w:t>
      </w:r>
      <w:r>
        <w:rPr/>
        <w:t>知行合一，止于至善。”“两学一做”关键在做，做一名合格党员是这次学习教育的着眼点、落脚点。党员干部要自觉把学党章党规、学系列讲话融入思想、融入工作，时刻对照党章规定，对照廉洁自律准则和纪律处分条例要求，修身正己，自律自省，做一名讲政治、有信念，讲规矩、有纪律，讲道德、有品行，讲奉献、有作为的合格党员。</w:t>
      </w:r>
    </w:p>
    <w:p>
      <w:pPr>
        <w:pStyle w:val="Normal"/>
        <w:widowControl/>
        <w:bidi w:val="0"/>
        <w:spacing w:before="180" w:after="180"/>
        <w:jc w:val="left"/>
        <w:rPr/>
      </w:pPr>
      <w:r>
        <w:rPr/>
        <w:t>纸上得来终觉浅，绝知此事要躬行。在贯彻“两学一做”的过程中，要切实做到学以致用、用以促学、学用相长，以“知行合一”践行“两学一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