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原因的辞职信"/>
      <w:r>
        <w:rPr/>
        <w:t>个人发展原因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我在贵公司</w:t>
      </w:r>
      <w:r>
        <w:rPr/>
        <w:t>(xx</w:t>
      </w:r>
      <w:r>
        <w:rPr/>
        <w:t>公司</w:t>
      </w:r>
      <w:r>
        <w:rPr/>
        <w:t>)</w:t>
      </w:r>
      <w:r>
        <w:rPr/>
        <w:t>工作的机会以及在这近一年来的指导与帮助</w:t>
      </w:r>
      <w:r>
        <w:rPr/>
        <w:t>!</w:t>
      </w:r>
      <w:r>
        <w:rPr/>
        <w:t>经过近三个月的深思熟虑地思考，我决定辞去我目前在公司所担任的职位。</w:t>
      </w:r>
    </w:p>
    <w:p>
      <w:pPr>
        <w:pStyle w:val="Normal"/>
        <w:rPr/>
      </w:pPr>
      <w:r>
        <w:rPr/>
        <w:t>在职期间，公司给予我很多的学习机会，使我在网络编辑这个职业积累了更多的技术技能与工作经验，同时也学到了更多的工作之外的为人处事等做人的道理。在工作期间，工作给予我参加了全场视频直播活动、与电台明星演艺活动等锻炼机会，更加丰富了我的人生阅历。同时，在工作中也遇到过错误，给公司造成了一定的影响，在此深表歉意，但从这些错误中，我充分认识自己的不足，进而更严格规范工作时的态度。感谢公司在我任职期间，给我工作成长的空间与机会，对此我深表感激。</w:t>
      </w:r>
    </w:p>
    <w:p>
      <w:pPr>
        <w:pStyle w:val="Normal"/>
        <w:rPr/>
      </w:pPr>
      <w:r>
        <w:rPr/>
        <w:t>谈及离职的理由，薪金待遇只是一方面，我现在的薪资和当初进公司面试时的期望值有了很大的差距。进公司的前几个月，对公司整个平台非常看好，也投入全身心地去做。随着时间的渐长，公司的发展前景与我的职业规划有冲突。让我感觉到我现有的工作水平与能力，很不适合在贵公司继续做下去。无论我负责过哪个频道，总体感觉我创造的网站内容远远不能满足一个网站频道的发展需求。这或许和我职业素养和行业知识的缺乏有关。并不是我否认公司的前景，只是我在这样平台下不能继续做下去。适者生存，不适者淘汰，选择离职，或许是我最好的选择。</w:t>
      </w:r>
    </w:p>
    <w:p>
      <w:pPr>
        <w:pStyle w:val="Normal"/>
        <w:rPr/>
      </w:pPr>
      <w:r>
        <w:rPr/>
        <w:t>公司今年提出了编辑待遇与网站数据和内容挂钩，这的确给我带来了动力。但是静下心来想想，实在感到压力很大。公司提倡网站内容本地化，这理念并没有错。但我们网站缺少的就是内容，本地化内容非常缺乏，全国性内容更是严格控制。一个星期下来，每天，每周，每月，资讯更新远远不能满足一个原有网站的更新力度。尽管我们有着宽带帐号与群发短信的相对优势，但内容与流量的绝对优势并不明显。哪怕是吸引的大批量的用户上来注册与浏览，但看到的网站内容并不多，远远不能满足的他们的阅读快感，这样只会导致用户流失。我理想目标中网站内容建设与公司现有的发展并不相同，达不到我个人职业规划理想的预期值。</w:t>
      </w:r>
    </w:p>
    <w:p>
      <w:pPr>
        <w:pStyle w:val="Normal"/>
        <w:rPr/>
      </w:pPr>
      <w:r>
        <w:rPr/>
        <w:t>鉴于上述原因，我向公司提出辞职申请，并希望能与</w:t>
      </w:r>
      <w:r>
        <w:rPr/>
        <w:t>xx</w:t>
      </w:r>
      <w:r>
        <w:rPr/>
        <w:t>月</w:t>
      </w:r>
      <w:r>
        <w:rPr/>
        <w:t>xx</w:t>
      </w:r>
      <w:r>
        <w:rPr/>
        <w:t>日正式离职，在离职之前会按正常手续做好频道上交换工作。希望公司能体恤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