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志愿社会实践报告800字"/>
      <w:r>
        <w:rPr/>
        <w:t>个人志愿社会实践报告</w:t>
      </w:r>
      <w:r>
        <w:rPr/>
        <w:t>800</w:t>
      </w:r>
      <w:r>
        <w:rPr/>
        <w:t>字</w:t>
      </w:r>
      <w:bookmarkEnd w:id="0"/>
    </w:p>
    <w:p>
      <w:pPr>
        <w:pStyle w:val="Normal"/>
        <w:rPr/>
      </w:pPr>
      <w:r>
        <w:rPr/>
        <w:t>社区志愿服务社会实践报告我们系学生会自去年心理部和开展了义务家教和帮扶老人的活动后就很重视这一块的工作，并且结合校内文明校园行，在今年特意成立了志愿者先锋队这个专门做志愿者工作的部门。</w:t>
      </w:r>
    </w:p>
    <w:p>
      <w:pPr>
        <w:pStyle w:val="Normal"/>
        <w:rPr/>
      </w:pPr>
      <w:r>
        <w:rPr/>
        <w:t>十月初在我们学生会招完新的委员之后我们先锋队就开始了大张旗鼓地招新宣传，我们利用晚自习时间深入每个班级宣传，效果很好，共招了</w:t>
      </w:r>
      <w:r>
        <w:rPr/>
        <w:t>195</w:t>
      </w:r>
      <w:r>
        <w:rPr/>
        <w:t>名志愿者，其中</w:t>
      </w:r>
      <w:r>
        <w:rPr/>
        <w:t>3/5</w:t>
      </w:r>
      <w:r>
        <w:rPr/>
        <w:t>为校外志愿者。</w:t>
      </w:r>
    </w:p>
    <w:p>
      <w:pPr>
        <w:pStyle w:val="Normal"/>
        <w:rPr/>
      </w:pPr>
      <w:r>
        <w:rPr/>
        <w:t>与此同时我们积极与蜀山区稻香村黄山路社居委联系，在他们的帮助下，也凭着我们去年在社区留下的好印象，我们很快就联系上了</w:t>
      </w:r>
      <w:r>
        <w:rPr/>
        <w:t>10</w:t>
      </w:r>
      <w:r>
        <w:rPr/>
        <w:t>名需要家教的学生，他们几乎都是小学生或者初中生，需要</w:t>
      </w:r>
      <w:r>
        <w:rPr/>
        <w:t>17</w:t>
      </w:r>
      <w:r>
        <w:rPr/>
        <w:t>志愿者。同时我们也联系上</w:t>
      </w:r>
      <w:r>
        <w:rPr/>
        <w:t>4</w:t>
      </w:r>
      <w:r>
        <w:rPr/>
        <w:t>位需要我们帮助的老人，他们需要</w:t>
      </w:r>
      <w:r>
        <w:rPr/>
        <w:t>12</w:t>
      </w:r>
      <w:r>
        <w:rPr/>
        <w:t>名志愿者。</w:t>
      </w:r>
    </w:p>
    <w:p>
      <w:pPr>
        <w:pStyle w:val="Normal"/>
        <w:rPr/>
      </w:pPr>
      <w:r>
        <w:rPr/>
        <w:t>根据报名表以及对有些志愿者的了解之后我们很快挑出了</w:t>
      </w:r>
      <w:r>
        <w:rPr/>
        <w:t>16</w:t>
      </w:r>
      <w:r>
        <w:rPr/>
        <w:t>名家教志愿者和</w:t>
      </w:r>
      <w:r>
        <w:rPr/>
        <w:t>12</w:t>
      </w:r>
      <w:r>
        <w:rPr/>
        <w:t>名帮扶老人志愿者，并分批带他们上门和学生、家长、老人沟通，让他们经过沟通协商出帮助的方式和时间。同时我也将志愿者先锋队的五名委员分工，让他们每人负责几个志愿者，让他们管理志愿者，同时也让他们定期上门收集受助人员反馈意见，利于志愿者和受助人员的交流。</w:t>
      </w:r>
    </w:p>
    <w:p>
      <w:pPr>
        <w:pStyle w:val="Normal"/>
        <w:rPr/>
      </w:pPr>
      <w:r>
        <w:rPr/>
        <w:t>很快志愿者的工作就进入正常化，两方面的工作均是每星期两次，每次两个小时，家教基本上在每个周末的下午或者晚上，帮扶老人基本上在周末白天进行。活动评价和下学期规划：</w:t>
      </w:r>
    </w:p>
    <w:p>
      <w:pPr>
        <w:pStyle w:val="Normal"/>
        <w:rPr/>
      </w:pPr>
      <w:r>
        <w:rPr/>
        <w:t>1</w:t>
      </w:r>
      <w:r>
        <w:rPr/>
        <w:t>、家教工作根据我们定期收集上来的反馈意见我们知道家教的志愿者表现很不错，深受家长和学生的欢迎。被帮扶老人对志愿者的表现也很肯定，认为他们很热心、态度很好，但是出于他们自身的其他原因个别老人不需要志愿者，所以我准备下学期我们不再安排志愿者给这些不需要帮扶的老人，这是为了尊重他们。</w:t>
      </w:r>
    </w:p>
    <w:p>
      <w:pPr>
        <w:pStyle w:val="Normal"/>
        <w:rPr/>
      </w:pPr>
      <w:r>
        <w:rPr/>
        <w:t>2</w:t>
      </w:r>
      <w:r>
        <w:rPr/>
        <w:t>、最初我们是通过蜀山区稻香村黄山路社居委的帮助才联系上社区，由于蜀山区稻香村黄山路社居委里负责和我们联系的工作人员很忙，耽搁了将近三个星期，使得我们的活动一时无法开展，所以在这个学期结束前我们可以统计好社区里我们正在服务的人的联系方式，下学期我们可以直接自己和他们联系，这样工作能早点开展，也不用麻烦社居委的工作人员。</w:t>
      </w:r>
    </w:p>
    <w:p>
      <w:pPr>
        <w:pStyle w:val="Normal"/>
        <w:rPr/>
      </w:pPr>
      <w:r>
        <w:rPr/>
        <w:t>3</w:t>
      </w:r>
      <w:r>
        <w:rPr/>
        <w:t>、相比而言这学期的社区活动比去年较成功，和社区联系比去年紧密，对志愿者的管理也比去年规范，但是仍然不尽人意，我们对志愿者没有一个系。</w:t>
      </w:r>
    </w:p>
    <w:p>
      <w:pPr>
        <w:pStyle w:val="Normal"/>
        <w:rPr/>
      </w:pPr>
      <w:r>
        <w:rPr/>
        <w:t>我们系学生会自去年心理部和开展了义务家教和帮扶老人的活动后就很重视这一块的工作，并且结合校内文明校园行，在今年特意成立了志愿者先锋队这个专门做志愿者工作的部门。</w:t>
      </w:r>
    </w:p>
    <w:p>
      <w:pPr>
        <w:pStyle w:val="Normal"/>
        <w:rPr/>
      </w:pPr>
      <w:r>
        <w:rPr/>
        <w:t>十月初在我们学生会招完新的委员之后我们先锋队就开始了大张旗鼓地招新宣传，我们利用晚自习时间深入每个班级宣传，效果很好，共招了</w:t>
      </w:r>
      <w:r>
        <w:rPr/>
        <w:t>195</w:t>
      </w:r>
      <w:r>
        <w:rPr/>
        <w:t>名志愿者，其中</w:t>
      </w:r>
      <w:r>
        <w:rPr/>
        <w:t>3/5</w:t>
      </w:r>
      <w:r>
        <w:rPr/>
        <w:t>为校外志愿者。</w:t>
      </w:r>
    </w:p>
    <w:p>
      <w:pPr>
        <w:pStyle w:val="Normal"/>
        <w:rPr/>
      </w:pPr>
      <w:r>
        <w:rPr/>
        <w:t>与此同时我们积极与蜀山区稻香村黄山路社居委联系，在他们的帮助下，也凭着我们去年在社区留下的好印象，我们很快就联系上了</w:t>
      </w:r>
      <w:r>
        <w:rPr/>
        <w:t>10</w:t>
      </w:r>
      <w:r>
        <w:rPr/>
        <w:t>名需要家教的学生，他们几乎都是小学生或者初中生，需要</w:t>
      </w:r>
      <w:r>
        <w:rPr/>
        <w:t>17</w:t>
      </w:r>
      <w:r>
        <w:rPr/>
        <w:t>志愿者。同时我们也联系上</w:t>
      </w:r>
      <w:r>
        <w:rPr/>
        <w:t>4</w:t>
      </w:r>
      <w:r>
        <w:rPr/>
        <w:t>位需要我们帮助的老人，他们需要</w:t>
      </w:r>
      <w:r>
        <w:rPr/>
        <w:t>12</w:t>
      </w:r>
      <w:r>
        <w:rPr/>
        <w:t>名志愿者。</w:t>
      </w:r>
    </w:p>
    <w:p>
      <w:pPr>
        <w:pStyle w:val="Normal"/>
        <w:rPr/>
      </w:pPr>
      <w:r>
        <w:rPr/>
        <w:t>根据报名表以及对有些志愿者的了解之后我们很快挑出了</w:t>
      </w:r>
      <w:r>
        <w:rPr/>
        <w:t>16</w:t>
      </w:r>
      <w:r>
        <w:rPr/>
        <w:t>名家教志愿者和</w:t>
      </w:r>
      <w:r>
        <w:rPr/>
        <w:t>12</w:t>
      </w:r>
      <w:r>
        <w:rPr/>
        <w:t>名帮扶老人志愿者，并分批带他们上门和学生、家长、老人沟通，让他们经过沟通协商出帮助的方式和时间。同时我也将志愿者先锋队的五名委员分工，让他们每人负责几个志愿者，让他们管理志愿者，同时也让他们定期上门收集受助人员反馈意见，利于志愿者和受助人员的交流。</w:t>
      </w:r>
    </w:p>
    <w:p>
      <w:pPr>
        <w:pStyle w:val="Normal"/>
        <w:rPr/>
      </w:pPr>
      <w:r>
        <w:rPr/>
        <w:t>很快志愿者的工作就进入正常化，两方面的工作均是每星期两次，每次两个小时，家教基本上在每个周末的下午或者晚上，帮扶老人基本上在周末白天进行。活动评价和下学期规划：</w:t>
      </w:r>
    </w:p>
    <w:p>
      <w:pPr>
        <w:pStyle w:val="Normal"/>
        <w:rPr/>
      </w:pPr>
      <w:r>
        <w:rPr/>
        <w:t>1</w:t>
      </w:r>
      <w:r>
        <w:rPr/>
        <w:t>、家教工作根据我们定期收集上来的反馈意见我们知道家教的志愿者表现很不错，深受家长和学生的欢迎。被帮扶老人对志愿者的表现也很肯定，认为他们很热心、态度很好，但是出于他们自身的其他原因个别老人不需要志愿者，所以我准备下学期我们不再安排志愿者给这些不需要帮扶的老人，这是为了尊重他们。</w:t>
      </w:r>
    </w:p>
    <w:p>
      <w:pPr>
        <w:pStyle w:val="Normal"/>
        <w:rPr/>
      </w:pPr>
      <w:r>
        <w:rPr/>
        <w:t>2</w:t>
      </w:r>
      <w:r>
        <w:rPr/>
        <w:t>、最初我们是通过蜀山区稻香村黄山路社居委的帮助才联系上社区，由于蜀山区稻香村黄山路社居委里负责和我们联系的工作人员很忙，耽搁了将近三个星期，使得我们的活动一时无法开展，所以在这个学期结束前我们可以统计好社区里我们正在服务的人的联系方式，下学期我们可以直接自己和他们联系，这样工作能早点开展，也不用麻烦社居委的工作人员。</w:t>
      </w:r>
    </w:p>
    <w:p>
      <w:pPr>
        <w:pStyle w:val="Normal"/>
        <w:rPr/>
      </w:pPr>
      <w:r>
        <w:rPr/>
        <w:t>3</w:t>
      </w:r>
      <w:r>
        <w:rPr/>
        <w:t>、相比而言这学期的社区活动比去年较成功，和社区联系比去年紧密，对志愿者的管理也比去年规范，但是仍然不尽人意，我们对志愿者没有一个系统的管理，我们先锋队最初计划做的一个系统的管理条例一直没做，除了先锋队启动仪式及志愿者动员大会之外我们没有给社区志愿者做一个专门的培训，这个在下学期志愿者工作开展前就必须进行的。</w:t>
      </w:r>
    </w:p>
    <w:p>
      <w:pPr>
        <w:pStyle w:val="Normal"/>
        <w:rPr/>
      </w:pPr>
      <w:r>
        <w:rPr/>
        <w:t>4</w:t>
      </w:r>
      <w:r>
        <w:rPr/>
        <w:t>、大一新生刚进大学什么活动都想报名，或许最初他们对志愿者工作很有积极性，但是经过一段时间的工作或者因为其他事情比较忙，很多志愿者的积极性明显减退，相反有些人最初没有报名志愿者，但是在大学生活一段时间后他们喜欢上了志愿者工作，所以我们要加强对志愿者的考察，及时解除那些工作不认真的志愿者，对于那些优秀的志愿者我们应该有适当的奖励措施，中途报名的志愿者经考察合格后我们应该同意。</w:t>
      </w:r>
    </w:p>
    <w:p>
      <w:pPr>
        <w:pStyle w:val="Normal"/>
        <w:rPr/>
      </w:pPr>
      <w:r>
        <w:rPr/>
        <w:t>5</w:t>
      </w:r>
      <w:r>
        <w:rPr/>
        <w:t>、仅我们现在的社区其实太少了，无法满足我们系那么多优秀、积极的志愿者们，所以下学期我们要开拓资源、寻找另外的服务对象，我们要积极联系其他社区或者学校，将我们系优秀志愿者的牌子打出去</w:t>
      </w:r>
      <w:r>
        <w:rPr/>
        <w:t>!</w:t>
      </w:r>
    </w:p>
    <w:p>
      <w:pPr>
        <w:pStyle w:val="Normal"/>
        <w:rPr/>
      </w:pPr>
      <w:r>
        <w:rPr/>
        <w:t>4</w:t>
      </w:r>
      <w:r>
        <w:rPr/>
        <w:t>、大一新生刚进大学什么活动都想报名，或许最初他们对志愿者工作很有积极性，但是经过一段时间的工作或者因为其他事情比较忙，很多志愿者的积极性明显减退，相反有些人最初没有报名志愿者，但是在大学生活一段时间后他们喜欢上了志愿者工作，所以我们要加强对志愿者的考察，及时解除那些工作不认真的志愿者，对于那些优秀的志愿者我们应该有适当的奖励措施，中途报名的志愿者经考察合格后我们应该同意。</w:t>
      </w:r>
    </w:p>
    <w:p>
      <w:pPr>
        <w:pStyle w:val="Normal"/>
        <w:widowControl/>
        <w:bidi w:val="0"/>
        <w:spacing w:before="180" w:after="180"/>
        <w:jc w:val="left"/>
        <w:rPr/>
      </w:pPr>
      <w:r>
        <w:rPr/>
        <w:t>5</w:t>
      </w:r>
      <w:r>
        <w:rPr/>
        <w:t>、仅我们现在的社区其实太少了，无法满足我们系那么多优秀、积极的志愿者们，所以下学期我们要开拓资源、寻找另外的服务对象，我们要积极联系其他社区或者学校，将我们系优秀志愿者的牌子打出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