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小学生导游词"/>
      <w:r>
        <w:rPr/>
        <w:t>350</w:t>
      </w:r>
      <w:r>
        <w:rPr/>
        <w:t>字小学生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我姓王，大家可以叫我王导游。接下来，我就要带大家一起去参观美丽的景星岩。我们先到神仙洞去参观。冬天其它地方冰天雪地，洞口却温暖异常，无半点霜冰。距洞口几百米外就看见神仙洞口热气腾腾，烟雾弥漫。有人说是神仙在下面烧饭，所以水蒸汽常年往上升。大家不妨伸手感受下，带点仙气回去。</w:t>
      </w:r>
    </w:p>
    <w:p>
      <w:pPr>
        <w:pStyle w:val="Normal"/>
        <w:rPr/>
      </w:pPr>
      <w:r>
        <w:rPr/>
        <w:t>下面我们要去的地方和热风洞刚好相反，对了</w:t>
      </w:r>
      <w:r>
        <w:rPr/>
        <w:t>!</w:t>
      </w:r>
      <w:r>
        <w:rPr/>
        <w:t>就是凉风洞。站在这里，夏天烈日炎炎的中午也感觉丝丝凉意，你细听的话还可听到水滴嗒滴嗒的声音，这就是凉风洞。原来凉风洞是一条北端开口，南端封闭的断裂带，由于和南面洞口相连，常年茂林修竹掩盖洞口，气温较低，加上裂缝中水的冷却作用，冷风从裂缝往上吹，所以炎热的夏天也感觉丝丝的凉意。现在，我们来到了摘星亭。大家看，亭上写着“登上不易无论无畏可摩星，揽月何难有志有为可折桂”。既表扬了先贤，又激励了后人。摘星也喻意期盼后人向先贤努力学习，勇攀高峰，摘取桂冠，成为一颗耀眼闪烁的新星。接下来，我们来到了梦月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面有一小山丘，形状宛如寺院里和尚们敲击用的木鱼，于是人们就把它称为“木鱼山”。梦月楼在净居寺大雄宝殿的东侧，，想圆梦的人晚上住在那里，祖先和神灵托梦，据传十分灵验，定能梦想成真。大家不妨试一试。好了，我们的游程到此结束了，但愿景星能给你们留下美好的回忆。也祝愿每一位朋友旅途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