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市场的调研报告范文"/>
      <w:r>
        <w:rPr/>
        <w:t>商品市场的调研报告范文</w:t>
      </w:r>
      <w:bookmarkEnd w:id="0"/>
    </w:p>
    <w:p>
      <w:pPr>
        <w:pStyle w:val="Normal"/>
        <w:rPr/>
      </w:pPr>
      <w:r>
        <w:rPr/>
        <w:t>商品交易市场作为商品流通的一种组织形式，发挥着集散商品、形成价格、传递消息、服务产销、配置资源的重要作用。近年来，伴随着宏观经济持续较快发展，湖南省商品交易市场逐步发展壮大，成为人民群众日用消费品和生产、建设所需物资的重要集散地，在促进国民经济持续发展及方便城乡居民生活，扩大城乡就业等方面发挥了重要作用。</w:t>
      </w:r>
    </w:p>
    <w:p>
      <w:pPr>
        <w:pStyle w:val="Normal"/>
        <w:rPr/>
      </w:pPr>
      <w:r>
        <w:rPr/>
        <w:t>我省商品交易市场基本情况</w:t>
      </w:r>
    </w:p>
    <w:p>
      <w:pPr>
        <w:pStyle w:val="Normal"/>
        <w:rPr/>
      </w:pPr>
      <w:r>
        <w:rPr/>
        <w:t>湖南省商品交易市场已形成了遍布城乡的市场网络，商品市场体系日趋完善。</w:t>
      </w:r>
      <w:r>
        <w:rPr/>
        <w:t>20XX</w:t>
      </w:r>
      <w:r>
        <w:rPr/>
        <w:t>年，全省商品交易市场</w:t>
      </w:r>
      <w:r>
        <w:rPr/>
        <w:t>2597</w:t>
      </w:r>
      <w:r>
        <w:rPr/>
        <w:t>个，总摊位数</w:t>
      </w:r>
      <w:r>
        <w:rPr/>
        <w:t>55.48</w:t>
      </w:r>
      <w:r>
        <w:rPr/>
        <w:t>万个，营业面积</w:t>
      </w:r>
      <w:r>
        <w:rPr/>
        <w:t>1834.20</w:t>
      </w:r>
      <w:r>
        <w:rPr/>
        <w:t>万平方米，实现成交额</w:t>
      </w:r>
      <w:r>
        <w:rPr/>
        <w:t>3543.43</w:t>
      </w:r>
      <w:r>
        <w:rPr/>
        <w:t>亿元。其中亿元以上商品交易市场</w:t>
      </w:r>
      <w:r>
        <w:rPr/>
        <w:t>320</w:t>
      </w:r>
      <w:r>
        <w:rPr/>
        <w:t>个，总摊位数</w:t>
      </w:r>
      <w:r>
        <w:rPr/>
        <w:t>19.84</w:t>
      </w:r>
      <w:r>
        <w:rPr/>
        <w:t>万个，营业面积</w:t>
      </w:r>
      <w:r>
        <w:rPr/>
        <w:t>1036.78</w:t>
      </w:r>
      <w:r>
        <w:rPr/>
        <w:t>万平方米、成交额</w:t>
      </w:r>
      <w:r>
        <w:rPr/>
        <w:t>2969.65</w:t>
      </w:r>
      <w:r>
        <w:rPr/>
        <w:t>亿元，分别占全部商品交易市场总数的</w:t>
      </w:r>
      <w:r>
        <w:rPr/>
        <w:t>12.32%</w:t>
      </w:r>
      <w:r>
        <w:rPr/>
        <w:t>、</w:t>
      </w:r>
      <w:r>
        <w:rPr/>
        <w:t>35.76%</w:t>
      </w:r>
      <w:r>
        <w:rPr/>
        <w:t>、</w:t>
      </w:r>
      <w:r>
        <w:rPr/>
        <w:t>56.52%</w:t>
      </w:r>
      <w:r>
        <w:rPr/>
        <w:t>、</w:t>
      </w:r>
      <w:r>
        <w:rPr/>
        <w:t>73.81%</w:t>
      </w:r>
      <w:r>
        <w:rPr/>
        <w:t>。</w:t>
      </w:r>
    </w:p>
    <w:p>
      <w:pPr>
        <w:pStyle w:val="Normal"/>
        <w:rPr/>
      </w:pPr>
      <w:r>
        <w:rPr/>
        <w:t>大型市场规模扩展，发展迅速。据统计，我省成交额</w:t>
      </w:r>
      <w:r>
        <w:rPr/>
        <w:t>5</w:t>
      </w:r>
      <w:r>
        <w:rPr/>
        <w:t>亿元以上的市场</w:t>
      </w:r>
      <w:r>
        <w:rPr/>
        <w:t>96</w:t>
      </w:r>
      <w:r>
        <w:rPr/>
        <w:t>家，占全部市场个数的</w:t>
      </w:r>
      <w:r>
        <w:rPr/>
        <w:t>3%</w:t>
      </w:r>
      <w:r>
        <w:rPr/>
        <w:t>，实现成交额</w:t>
      </w:r>
      <w:r>
        <w:rPr/>
        <w:t>2465.71</w:t>
      </w:r>
      <w:r>
        <w:rPr/>
        <w:t>亿元，占全部市场总成交额的</w:t>
      </w:r>
      <w:r>
        <w:rPr/>
        <w:t>81.4%</w:t>
      </w:r>
      <w:r>
        <w:rPr/>
        <w:t>。其中，</w:t>
      </w:r>
      <w:r>
        <w:rPr/>
        <w:t>5-10</w:t>
      </w:r>
      <w:r>
        <w:rPr/>
        <w:t>亿元商品交易市场有</w:t>
      </w:r>
      <w:r>
        <w:rPr/>
        <w:t>46</w:t>
      </w:r>
      <w:r>
        <w:rPr/>
        <w:t>家</w:t>
      </w:r>
      <w:r>
        <w:rPr/>
        <w:t>;10-100</w:t>
      </w:r>
      <w:r>
        <w:rPr/>
        <w:t>亿元的商品交易市场有</w:t>
      </w:r>
      <w:r>
        <w:rPr/>
        <w:t>44</w:t>
      </w:r>
      <w:r>
        <w:rPr/>
        <w:t>家</w:t>
      </w:r>
      <w:r>
        <w:rPr/>
        <w:t>;100</w:t>
      </w:r>
      <w:r>
        <w:rPr/>
        <w:t>亿元以上的商品交易市场有</w:t>
      </w:r>
      <w:r>
        <w:rPr/>
        <w:t>6</w:t>
      </w:r>
      <w:r>
        <w:rPr/>
        <w:t>家，分别是：长沙市红星实业集团有限公司农副产品大市场、湖南钢材大市场、湖南高桥大市场、湖南省三湘南湖大市场、中南汽车世界大中南汽车贸易公司、湖南九华钢材物流园。全省商品成交额在</w:t>
      </w:r>
      <w:r>
        <w:rPr/>
        <w:t>10</w:t>
      </w:r>
      <w:r>
        <w:rPr/>
        <w:t>亿元以上的商品交易市场实现成交额</w:t>
      </w:r>
      <w:r>
        <w:rPr/>
        <w:t>2130.15</w:t>
      </w:r>
      <w:r>
        <w:rPr/>
        <w:t>亿元，增长</w:t>
      </w:r>
      <w:r>
        <w:rPr/>
        <w:t>25.6%</w:t>
      </w:r>
      <w:r>
        <w:rPr/>
        <w:t>。</w:t>
      </w:r>
      <w:r>
        <w:rPr/>
        <w:t>100</w:t>
      </w:r>
      <w:r>
        <w:rPr/>
        <w:t>亿元以上商品交易市场实现成交额</w:t>
      </w:r>
      <w:r>
        <w:rPr/>
        <w:t>1219.59</w:t>
      </w:r>
      <w:r>
        <w:rPr/>
        <w:t>亿元，增长</w:t>
      </w:r>
      <w:r>
        <w:rPr/>
        <w:t>25.9%</w:t>
      </w:r>
      <w:r>
        <w:rPr/>
        <w:t>。显示出湖南大型市场规模不断扩大，规模化发展的趋势明显。</w:t>
      </w:r>
    </w:p>
    <w:p>
      <w:pPr>
        <w:pStyle w:val="Normal"/>
        <w:rPr/>
      </w:pPr>
      <w:r>
        <w:rPr/>
        <w:t>市场门类齐全，专业市场占优势。经过多年发展，目前全省已建成一批涵盖工业原材料、日用消费品、农副产品和生产要素等专业性和综合性较强的市场，形成了以专业市场为主，综合市场和其他市场为辅，门类齐全、协调配套、各具特色的商品市场体系。全省</w:t>
      </w:r>
      <w:r>
        <w:rPr/>
        <w:t>2597</w:t>
      </w:r>
      <w:r>
        <w:rPr/>
        <w:t>个商品市场中，综合市场有</w:t>
      </w:r>
      <w:r>
        <w:rPr/>
        <w:t>1586</w:t>
      </w:r>
      <w:r>
        <w:rPr/>
        <w:t>个，商品成交额为</w:t>
      </w:r>
      <w:r>
        <w:rPr/>
        <w:t>1359.18</w:t>
      </w:r>
      <w:r>
        <w:rPr/>
        <w:t>亿元，占比</w:t>
      </w:r>
      <w:r>
        <w:rPr/>
        <w:t>38.36%</w:t>
      </w:r>
      <w:r>
        <w:rPr/>
        <w:t>。其中，农产品综合市场</w:t>
      </w:r>
      <w:r>
        <w:rPr/>
        <w:t>712</w:t>
      </w:r>
      <w:r>
        <w:rPr/>
        <w:t>个，工业品综合市场</w:t>
      </w:r>
      <w:r>
        <w:rPr/>
        <w:t>88</w:t>
      </w:r>
      <w:r>
        <w:rPr/>
        <w:t>个，其它综合市场</w:t>
      </w:r>
      <w:r>
        <w:rPr/>
        <w:t>777</w:t>
      </w:r>
      <w:r>
        <w:rPr/>
        <w:t>个。专业市场</w:t>
      </w:r>
      <w:r>
        <w:rPr/>
        <w:t>1011</w:t>
      </w:r>
      <w:r>
        <w:rPr/>
        <w:t>个，商品成交额为</w:t>
      </w:r>
      <w:r>
        <w:rPr/>
        <w:t>2184.25</w:t>
      </w:r>
      <w:r>
        <w:rPr/>
        <w:t>亿元，占比</w:t>
      </w:r>
      <w:r>
        <w:rPr/>
        <w:t>61.64%</w:t>
      </w:r>
      <w:r>
        <w:rPr/>
        <w:t>。全省</w:t>
      </w:r>
      <w:r>
        <w:rPr/>
        <w:t>320</w:t>
      </w:r>
      <w:r>
        <w:rPr/>
        <w:t>个亿元市场中，综合市场有</w:t>
      </w:r>
      <w:r>
        <w:rPr/>
        <w:t>121</w:t>
      </w:r>
      <w:r>
        <w:rPr/>
        <w:t>个，商品成交额为</w:t>
      </w:r>
      <w:r>
        <w:rPr/>
        <w:t>1011.11</w:t>
      </w:r>
      <w:r>
        <w:rPr/>
        <w:t>亿元，占比</w:t>
      </w:r>
      <w:r>
        <w:rPr/>
        <w:t>37.8%</w:t>
      </w:r>
      <w:r>
        <w:rPr/>
        <w:t>。其中，农产品综合市场</w:t>
      </w:r>
      <w:r>
        <w:rPr/>
        <w:t>42</w:t>
      </w:r>
      <w:r>
        <w:rPr/>
        <w:t>个，工业品综合市场</w:t>
      </w:r>
      <w:r>
        <w:rPr/>
        <w:t>26</w:t>
      </w:r>
      <w:r>
        <w:rPr/>
        <w:t>个。专业市场达</w:t>
      </w:r>
      <w:r>
        <w:rPr/>
        <w:t>199</w:t>
      </w:r>
      <w:r>
        <w:rPr/>
        <w:t>个，商品成交额为</w:t>
      </w:r>
      <w:r>
        <w:rPr/>
        <w:t>1958.54</w:t>
      </w:r>
      <w:r>
        <w:rPr/>
        <w:t>亿元，占比</w:t>
      </w:r>
      <w:r>
        <w:rPr/>
        <w:t>62.2%;</w:t>
      </w:r>
      <w:r>
        <w:rPr/>
        <w:t>从出租摊位数、营业面积和成交额看，专业市场比重均较高，分别为</w:t>
      </w:r>
      <w:r>
        <w:rPr/>
        <w:t>56.5%</w:t>
      </w:r>
      <w:r>
        <w:rPr/>
        <w:t>、</w:t>
      </w:r>
      <w:r>
        <w:rPr/>
        <w:t>70.2%</w:t>
      </w:r>
      <w:r>
        <w:rPr/>
        <w:t>和</w:t>
      </w:r>
      <w:r>
        <w:rPr/>
        <w:t>66%</w:t>
      </w:r>
      <w:r>
        <w:rPr/>
        <w:t>。</w:t>
      </w:r>
    </w:p>
    <w:p>
      <w:pPr>
        <w:pStyle w:val="Normal"/>
        <w:rPr/>
      </w:pPr>
      <w:r>
        <w:rPr/>
        <w:t>批零市场竞相发展，批发市场为主流。经过近几年的发展，商品交易市场已从单纯的交易主体的聚集场所逐步转向为大批发商、大代理商、大经销商的培育基地，向集中化与规模化经营方式发展，提高了商品交易市场的整体素质和运行效率。由于内部资源的整合，批发经营比重提升。</w:t>
      </w:r>
      <w:r>
        <w:rPr/>
        <w:t>20XX</w:t>
      </w:r>
      <w:r>
        <w:rPr/>
        <w:t>年，全省</w:t>
      </w:r>
      <w:r>
        <w:rPr/>
        <w:t>320</w:t>
      </w:r>
      <w:r>
        <w:rPr/>
        <w:t>个亿元市场中，以批发为主的市场有</w:t>
      </w:r>
      <w:r>
        <w:rPr/>
        <w:t>172</w:t>
      </w:r>
      <w:r>
        <w:rPr/>
        <w:t>个，较</w:t>
      </w:r>
      <w:r>
        <w:rPr/>
        <w:t>2015</w:t>
      </w:r>
      <w:r>
        <w:rPr/>
        <w:t>年增加</w:t>
      </w:r>
      <w:r>
        <w:rPr/>
        <w:t>25</w:t>
      </w:r>
      <w:r>
        <w:rPr/>
        <w:t>个</w:t>
      </w:r>
      <w:r>
        <w:rPr/>
        <w:t>;</w:t>
      </w:r>
      <w:r>
        <w:rPr/>
        <w:t>以零售市场为主的市场有</w:t>
      </w:r>
      <w:r>
        <w:rPr/>
        <w:t>148</w:t>
      </w:r>
      <w:r>
        <w:rPr/>
        <w:t>个，较</w:t>
      </w:r>
      <w:r>
        <w:rPr/>
        <w:t>2015</w:t>
      </w:r>
      <w:r>
        <w:rPr/>
        <w:t>年增加</w:t>
      </w:r>
      <w:r>
        <w:rPr/>
        <w:t>32</w:t>
      </w:r>
      <w:r>
        <w:rPr/>
        <w:t>个</w:t>
      </w:r>
      <w:r>
        <w:rPr/>
        <w:t>;</w:t>
      </w:r>
      <w:r>
        <w:rPr/>
        <w:t>批发市场实现成交额</w:t>
      </w:r>
      <w:r>
        <w:rPr/>
        <w:t>2248.46</w:t>
      </w:r>
      <w:r>
        <w:rPr/>
        <w:t>亿元，零售市场实现成交额</w:t>
      </w:r>
      <w:r>
        <w:rPr/>
        <w:t>721.20</w:t>
      </w:r>
      <w:r>
        <w:rPr/>
        <w:t>亿元，分别占亿元市场总成交额的</w:t>
      </w:r>
      <w:r>
        <w:rPr/>
        <w:t>75.7%</w:t>
      </w:r>
      <w:r>
        <w:rPr/>
        <w:t>和</w:t>
      </w:r>
      <w:r>
        <w:rPr/>
        <w:t>24.3%</w:t>
      </w:r>
      <w:r>
        <w:rPr/>
        <w:t>，批发市场成交额占总成交额的比重较</w:t>
      </w:r>
      <w:r>
        <w:rPr/>
        <w:t>2015</w:t>
      </w:r>
      <w:r>
        <w:rPr/>
        <w:t>年提高</w:t>
      </w:r>
      <w:r>
        <w:rPr/>
        <w:t>7.7</w:t>
      </w:r>
      <w:r>
        <w:rPr/>
        <w:t>个百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株潭地区主导地位进一步增强。从市场分布看，</w:t>
      </w:r>
      <w:r>
        <w:rPr/>
        <w:t>20XX</w:t>
      </w:r>
      <w:r>
        <w:rPr/>
        <w:t>年，长株潭三市拥有亿元以上商品交易市场</w:t>
      </w:r>
      <w:r>
        <w:rPr/>
        <w:t>129</w:t>
      </w:r>
      <w:r>
        <w:rPr/>
        <w:t>个，实现市场成交总额</w:t>
      </w:r>
      <w:r>
        <w:rPr/>
        <w:t>1968.34</w:t>
      </w:r>
      <w:r>
        <w:rPr/>
        <w:t>亿元，分别占全省同期市场总数的</w:t>
      </w:r>
      <w:r>
        <w:rPr/>
        <w:t>40.3%</w:t>
      </w:r>
      <w:r>
        <w:rPr/>
        <w:t>和市场成交总额的</w:t>
      </w:r>
      <w:r>
        <w:rPr/>
        <w:t>66.3%</w:t>
      </w:r>
      <w:r>
        <w:rPr/>
        <w:t>，市场的集中度及辐射能力进一步显现。处于西部地区的湘西、怀化、张家界、邵阳和永州等五个市州共有亿元市场</w:t>
      </w:r>
      <w:r>
        <w:rPr/>
        <w:t>72</w:t>
      </w:r>
      <w:r>
        <w:rPr/>
        <w:t>个，占市场总数的</w:t>
      </w:r>
      <w:r>
        <w:rPr/>
        <w:t>22.5%;</w:t>
      </w:r>
      <w:r>
        <w:rPr/>
        <w:t>实现成交额</w:t>
      </w:r>
      <w:r>
        <w:rPr/>
        <w:t>451.88</w:t>
      </w:r>
      <w:r>
        <w:rPr/>
        <w:t>亿元，仅占市场总成交额的</w:t>
      </w:r>
      <w:r>
        <w:rPr/>
        <w:t>15.2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