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会议纪要范文"/>
      <w:r>
        <w:rPr/>
        <w:t>项目会议纪要范文</w:t>
      </w:r>
      <w:bookmarkEnd w:id="0"/>
    </w:p>
    <w:p>
      <w:pPr>
        <w:pStyle w:val="Normal"/>
        <w:rPr/>
      </w:pPr>
      <w:r>
        <w:rPr/>
        <w:t>__</w:t>
      </w:r>
      <w:r>
        <w:rPr/>
        <w:t>年</w:t>
      </w:r>
      <w:r>
        <w:rPr/>
        <w:t>1</w:t>
      </w:r>
      <w:r>
        <w:rPr/>
        <w:t>月</w:t>
      </w:r>
      <w:r>
        <w:rPr/>
        <w:t>14</w:t>
      </w:r>
      <w:r>
        <w:rPr/>
        <w:t>日下午，区委、区政府在镇二楼会议室召开了镇重点项目推进现场办公会。区委书记、区重点项目推进工作领导小组组长朱志群主持会议。出席会议的区领导有：区委副书记、区长、区重点项目推进工作领导小组副组长，区委、纪委书记、区重点项目推进工作领导小组成员万卫国，区委、副区长、区重点项目推进工作领导小组成员，区长助理、区政府办主任。区委办熊秋平，区发改委陈丰城，区外经局唐榕星，区城建交通局，区信访局万长杏，区房管局，区文广局，区城投公司，镇，塘山镇，京东镇、，，昌东工业区，区行政执法分局，区国土分局以及有关村两委干部、项目方负责人参加会议。会议认真研究了镇提出的关于重点项目推进的</w:t>
      </w:r>
      <w:r>
        <w:rPr/>
        <w:t>7</w:t>
      </w:r>
      <w:r>
        <w:rPr/>
        <w:t>个问题，明确了有关事项。现将主要内容纪要如下：</w:t>
      </w:r>
    </w:p>
    <w:p>
      <w:pPr>
        <w:pStyle w:val="Normal"/>
        <w:rPr/>
      </w:pPr>
      <w:r>
        <w:rPr/>
        <w:t>一、关于实施湖大道综合改造的问题</w:t>
      </w:r>
    </w:p>
    <w:p>
      <w:pPr>
        <w:pStyle w:val="Normal"/>
        <w:rPr/>
      </w:pPr>
      <w:r>
        <w:rPr/>
        <w:t>会议认为，作为城东地区的一条主干道和交通“大动脉”，湖大道堪比的“脊梁骨”，对其进行高品位的综合改造，既是拓展发展空间、繁荣城东经济、集聚城东人气、提升城东形象的大事、要事，也是为民办的实事、好事，必须坚决实施。鉴于湖大道综合改造涉及镇村多，且投入大，影响深远，会议明确，按照“四定”思路立即启动湖大道的综合改造。一是定机构。成立湖大道综合改造指挥部，归属“十大工程”中的项目带动工程，同志任指挥长，万芳根、魏宏平等同志任副指挥长，涉及镇的党政主要领导和部分相关单位主要领导为成员，负责主抓道路综合改造的具体工作。指挥部要做到一月一“会诊”、一周一调度，确保改造工作组织领导到位。二是定规划。依照“总体规划一步到位，具体操作分步实施”的思路，加快制定湖大道的总体改造规划，体现高起点、大气魄、大手笔。同时，对于市里同意出资建设的湖大道解放东路到北京东路段，要抓住机会尽快实施，并积极争取政策启动其他路段，实现“分段实施、全线铺开、一气呵成”的改造设想。三是定分工。本着大气谋事、协作推进，让利于民、藏富于民等原则，理顺关系，合理分工，明确责任。镇村一级负责征地拆迁，避免牵扯精力</w:t>
      </w:r>
      <w:r>
        <w:rPr/>
        <w:t>;</w:t>
      </w:r>
      <w:r>
        <w:rPr/>
        <w:t>区城投公司作为项目单位，负责项目的统一包装、策划、融资、上下沟通、安置用地与产业用地的落实及安置房与产业房屋建设等工作，努力实现效益最大化。四是定分配。由区财政、审计、监察和涉及的乡镇组成资金评估清算小组，对道路改造的成本进行核算。剔除成本后的道路改造收益利润或实物部分，由镇</w:t>
      </w:r>
      <w:r>
        <w:rPr/>
        <w:t>(</w:t>
      </w:r>
      <w:r>
        <w:rPr/>
        <w:t>村</w:t>
      </w:r>
      <w:r>
        <w:rPr/>
        <w:t>)</w:t>
      </w:r>
      <w:r>
        <w:rPr/>
        <w:t>与区城投公司按同比例五五分成，并酌情实施再分配，调动各方面的积极性加快工程实施。会议决定，该项工作由同志牵头负责，于今年</w:t>
      </w:r>
      <w:r>
        <w:rPr/>
        <w:t>1</w:t>
      </w:r>
      <w:r>
        <w:rPr/>
        <w:t>月</w:t>
      </w:r>
      <w:r>
        <w:rPr/>
        <w:t>20</w:t>
      </w:r>
      <w:r>
        <w:rPr/>
        <w:t>日前拿出具体实施方案，报区委、区政府研究，并积极争取市里政策，加速项目实施。</w:t>
      </w:r>
    </w:p>
    <w:p>
      <w:pPr>
        <w:pStyle w:val="Normal"/>
        <w:rPr/>
      </w:pPr>
      <w:r>
        <w:rPr/>
        <w:t>二、关于天香园二期扩建的问题</w:t>
      </w:r>
    </w:p>
    <w:p>
      <w:pPr>
        <w:pStyle w:val="Normal"/>
        <w:rPr/>
      </w:pPr>
      <w:r>
        <w:rPr/>
        <w:t>会议听取了各有关乡镇和天香园项目方关于工程进展情况的汇报，就解决项目建设中存在的问题进行了认真研究。会议明确，</w:t>
      </w:r>
      <w:r>
        <w:rPr/>
        <w:t>(1)</w:t>
      </w:r>
      <w:r>
        <w:rPr/>
        <w:t>拖欠京东镇联胜村拆迁所需的资金，上级为该项目拨付区里的部分，区里一分不留全部转付，不足部分向市里专题报告，积极争取支持。</w:t>
      </w:r>
      <w:r>
        <w:rPr/>
        <w:t>(2)</w:t>
      </w:r>
      <w:r>
        <w:rPr/>
        <w:t>京东镇联胜村拆迁涉及的</w:t>
      </w:r>
      <w:r>
        <w:rPr/>
        <w:t>9000</w:t>
      </w:r>
      <w:r>
        <w:rPr/>
        <w:t>余平米企业用房评估由区拆迁办负责实施，并尽快拿出处理意见。</w:t>
      </w:r>
      <w:r>
        <w:rPr/>
        <w:t>(3)</w:t>
      </w:r>
      <w:r>
        <w:rPr/>
        <w:t>京东镇联胜村拆迁导致的道路、水电管网、下水等基础设施修复问题，由区拆迁办现场察看之后提出恢复意见，并加快实施。</w:t>
      </w:r>
      <w:r>
        <w:rPr/>
        <w:t>(4)</w:t>
      </w:r>
      <w:r>
        <w:rPr/>
        <w:t>京东镇联胜村拆迁衍生的联胜村委会办公楼搬迁问题，采取过渡的办法解决，先落实一个临时办公点。</w:t>
      </w:r>
      <w:r>
        <w:rPr/>
        <w:t>(5)</w:t>
      </w:r>
      <w:r>
        <w:rPr/>
        <w:t>昌东工业区沈桥村安置地落实采取“融小安置于天香园大建设”的办法解决，尽快拿出天香园扩大范围建设的规划，积极向市里报批。即便市里不批准，该村的安置也必须服从于天香园的建设。同时，可以先行启动天香园周边村的改造，由镇牵头负责，按照古典、生态的概念，率先对秦胜村进行高品位、高水准的特色仿古村改造并更名，开展统一天香园周边村建筑风格的工作。</w:t>
      </w:r>
      <w:r>
        <w:rPr/>
        <w:t>(6)</w:t>
      </w:r>
      <w:r>
        <w:rPr/>
        <w:t>镇秦胜村剩余的</w:t>
      </w:r>
      <w:r>
        <w:rPr/>
        <w:t>50</w:t>
      </w:r>
      <w:r>
        <w:rPr/>
        <w:t>亩拆迁工作要加快实施，其中涉及的厕所拆除、迁坟等工作，在服从时间进度的前提下，加强沟通协调和情况报告，采取一些灵活方式处理。但上述所有拆迁征地工作，必须在今年</w:t>
      </w:r>
      <w:r>
        <w:rPr/>
        <w:t>5</w:t>
      </w:r>
      <w:r>
        <w:rPr/>
        <w:t>月</w:t>
      </w:r>
      <w:r>
        <w:rPr/>
        <w:t>1</w:t>
      </w:r>
      <w:r>
        <w:rPr/>
        <w:t>日之前无条件完成。该项工作由、戴琼等同志共同负责，各有关方面按各自职责认真做好工作。</w:t>
      </w:r>
    </w:p>
    <w:p>
      <w:pPr>
        <w:pStyle w:val="Normal"/>
        <w:rPr/>
      </w:pPr>
      <w:r>
        <w:rPr/>
        <w:t>三、关于锦海铂仕项目推进的问题</w:t>
      </w:r>
    </w:p>
    <w:p>
      <w:pPr>
        <w:pStyle w:val="Normal"/>
        <w:rPr/>
      </w:pPr>
      <w:r>
        <w:rPr/>
        <w:t>会议明确，</w:t>
      </w:r>
      <w:r>
        <w:rPr/>
        <w:t>(1)</w:t>
      </w:r>
      <w:r>
        <w:rPr/>
        <w:t>项目推进涉及的拆迁安置地柏姿服装城二次拆迁所需约</w:t>
      </w:r>
      <w:r>
        <w:rPr/>
        <w:t>457</w:t>
      </w:r>
      <w:r>
        <w:rPr/>
        <w:t>万元人民币，由区城投公司同志负责与市土地局沟通衔接并落实。</w:t>
      </w:r>
      <w:r>
        <w:rPr/>
        <w:t>(2)</w:t>
      </w:r>
      <w:r>
        <w:rPr/>
        <w:t>对永人村村集体经济给予每年</w:t>
      </w:r>
      <w:r>
        <w:rPr/>
        <w:t>50</w:t>
      </w:r>
      <w:r>
        <w:rPr/>
        <w:t>万元人民币的补偿问题，按照“谁受益、谁承担”的原则，从受益方税收所得部分中落实。项目建设涉及的所有拆迁工作在</w:t>
      </w:r>
      <w:r>
        <w:rPr/>
        <w:t>4</w:t>
      </w:r>
      <w:r>
        <w:rPr/>
        <w:t>月底结束。该项工作由万卫国同志牵头负责。</w:t>
      </w:r>
    </w:p>
    <w:p>
      <w:pPr>
        <w:pStyle w:val="Normal"/>
        <w:rPr/>
      </w:pPr>
      <w:r>
        <w:rPr/>
        <w:t>四、关于废旧钢材大市场项目推进的问题</w:t>
      </w:r>
    </w:p>
    <w:p>
      <w:pPr>
        <w:pStyle w:val="Normal"/>
        <w:rPr/>
      </w:pPr>
      <w:r>
        <w:rPr/>
        <w:t>会议明确，项目推进中涉及的施工通道问题由镇在察看现场之后解决</w:t>
      </w:r>
      <w:r>
        <w:rPr/>
        <w:t>;</w:t>
      </w:r>
      <w:r>
        <w:rPr/>
        <w:t>二期安置地落实工作由同志牵头负责，加强与市里有关部门的跟踪和沟通，区土地分局做好具体工作</w:t>
      </w:r>
      <w:r>
        <w:rPr/>
        <w:t>;</w:t>
      </w:r>
      <w:r>
        <w:rPr/>
        <w:t>剩余</w:t>
      </w:r>
      <w:r>
        <w:rPr/>
        <w:t>52</w:t>
      </w:r>
      <w:r>
        <w:rPr/>
        <w:t>栋房屋拆迁工作，按照“先易后难”的原则，稳妥实施，加快推进，该项目建设涉及的所有拆迁工作确保在今年</w:t>
      </w:r>
      <w:r>
        <w:rPr/>
        <w:t>4</w:t>
      </w:r>
      <w:r>
        <w:rPr/>
        <w:t>月底结束。此外，旧货大市场建设涉及的拆迁工作，也必须在今年</w:t>
      </w:r>
      <w:r>
        <w:rPr/>
        <w:t>4</w:t>
      </w:r>
      <w:r>
        <w:rPr/>
        <w:t>月底结束。上述拆迁由同志牵头负责，镇负责有关具体工作。</w:t>
      </w:r>
    </w:p>
    <w:p>
      <w:pPr>
        <w:pStyle w:val="Normal"/>
        <w:rPr/>
      </w:pPr>
      <w:r>
        <w:rPr/>
        <w:t>五、关于调整拆迁安置补偿标准的问题</w:t>
      </w:r>
    </w:p>
    <w:p>
      <w:pPr>
        <w:pStyle w:val="Normal"/>
        <w:rPr/>
      </w:pPr>
      <w:r>
        <w:rPr/>
        <w:t>会议明确，该项工作由镇形成专题报告报区政府，以区政府名义报市政府，同时准备一套务实的争取政策备用方案，积极向市里争取支持。前期准备工作由同志负责，区委、区政府主要领导适时出面。</w:t>
      </w:r>
    </w:p>
    <w:p>
      <w:pPr>
        <w:pStyle w:val="Normal"/>
        <w:rPr/>
      </w:pPr>
      <w:r>
        <w:rPr/>
        <w:t>六、关于加快办理拆迁户农民公寓楼房产证及取消办理土地证相关费用的问题</w:t>
      </w:r>
    </w:p>
    <w:p>
      <w:pPr>
        <w:pStyle w:val="Normal"/>
        <w:rPr/>
      </w:pPr>
      <w:r>
        <w:rPr/>
        <w:t>会议明确，镇提出的农民公寓楼由区房管局按照有关政策办理农房证，所有办证工作在今年</w:t>
      </w:r>
      <w:r>
        <w:rPr/>
        <w:t>3</w:t>
      </w:r>
      <w:r>
        <w:rPr/>
        <w:t>月底前完毕。该项工作由区房管局同志负责。</w:t>
      </w:r>
    </w:p>
    <w:p>
      <w:pPr>
        <w:pStyle w:val="Normal"/>
        <w:rPr/>
      </w:pPr>
      <w:r>
        <w:rPr/>
        <w:t>七、关于落</w:t>
      </w:r>
      <w:r>
        <w:rPr/>
        <w:t>100</w:t>
      </w:r>
      <w:r>
        <w:rPr/>
        <w:t>亩产业用地的问题</w:t>
      </w:r>
    </w:p>
    <w:p>
      <w:pPr>
        <w:pStyle w:val="Normal"/>
        <w:widowControl/>
        <w:bidi w:val="0"/>
        <w:spacing w:before="180" w:after="180"/>
        <w:jc w:val="left"/>
        <w:rPr/>
      </w:pPr>
      <w:r>
        <w:rPr/>
        <w:t>会议明确，由、区土地局在今年</w:t>
      </w:r>
      <w:r>
        <w:rPr/>
        <w:t>3</w:t>
      </w:r>
      <w:r>
        <w:rPr/>
        <w:t>月底前落实</w:t>
      </w:r>
      <w:r>
        <w:rPr/>
        <w:t>100</w:t>
      </w:r>
      <w:r>
        <w:rPr/>
        <w:t>亩产业用地，有关费用按照</w:t>
      </w:r>
      <w:r>
        <w:rPr/>
        <w:t>3</w:t>
      </w:r>
      <w:r>
        <w:rPr/>
        <w:t>万</w:t>
      </w:r>
      <w:r>
        <w:rPr/>
        <w:t>/</w:t>
      </w:r>
      <w:r>
        <w:rPr/>
        <w:t>亩的标准支付。该项工作由、区城投公司等同志具体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