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交通承诺书范本"/>
      <w:r>
        <w:rPr/>
        <w:t>文明交通承诺书范本</w:t>
      </w:r>
      <w:bookmarkEnd w:id="0"/>
    </w:p>
    <w:p>
      <w:pPr>
        <w:pStyle w:val="Normal"/>
        <w:rPr/>
      </w:pPr>
      <w:r>
        <w:rPr/>
        <w:t>生命只有一次，安全从我做起。交通文明关系到每一个家庭的幸福，也是现代文明人必备的基本素质，每一位干部职工都有责任和义务来维护交通文明安全，增强自身交通安全意识与遵守交通规则的自觉性。为了维护道路交通安全秩序，预防和减少道路交通事故，确保生命健康安全。我郑重承诺：</w:t>
      </w:r>
    </w:p>
    <w:p>
      <w:pPr>
        <w:pStyle w:val="Normal"/>
        <w:rPr/>
      </w:pPr>
      <w:r>
        <w:rPr/>
        <w:t>1</w:t>
      </w:r>
      <w:r>
        <w:rPr/>
        <w:t>、认真学习有关交通法规和安全知识，提高自己的安全意识和防护自救能力，时刻提醒自己注意维护自己和他人的交通安全。</w:t>
      </w:r>
      <w:r>
        <w:rPr/>
        <w:t>2</w:t>
      </w:r>
      <w:r>
        <w:rPr/>
        <w:t>、严格遵守行人应该遵守的交通法规和交通信号：做到“一停二看三通过”、“红灯停，绿灯行”、杜绝“闯红灯”、不违章过马路、走人行横道、不翻越护栏、不横穿绿化带等。</w:t>
      </w:r>
    </w:p>
    <w:p>
      <w:pPr>
        <w:pStyle w:val="Normal"/>
        <w:rPr/>
      </w:pPr>
      <w:r>
        <w:rPr/>
        <w:t>3</w:t>
      </w:r>
      <w:r>
        <w:rPr/>
        <w:t>、严格遵守乘车时应该遵守的交通法规：不将头手伸出窗外、上车时不拥挤、遵守“先下后上”规则、文明让座、下车时不急于过马路。不乘坐无牌、无证、无营运资格的非客运车辆、不搭乘超载的车辆、不搭乘车况不好的车辆、不搭乘驾驶员有问题</w:t>
      </w:r>
      <w:r>
        <w:rPr/>
        <w:t>(</w:t>
      </w:r>
      <w:r>
        <w:rPr/>
        <w:t>酒后、疲劳等</w:t>
      </w:r>
      <w:r>
        <w:rPr/>
        <w:t>)</w:t>
      </w:r>
      <w:r>
        <w:rPr/>
        <w:t>的车辆。</w:t>
      </w:r>
    </w:p>
    <w:p>
      <w:pPr>
        <w:pStyle w:val="Normal"/>
        <w:rPr/>
      </w:pPr>
      <w:r>
        <w:rPr/>
        <w:t>4</w:t>
      </w:r>
      <w:r>
        <w:rPr/>
        <w:t>、严格遵守骑自行车时应该遵守的交通法规：骑自行车靠道路右侧通行、不违章行车乱穿乱行、不双手离把、不嬉戏打闹并行或攀扶其他车辆、转弯前减速慢行、不突然猛拐、过街时走人行横道、做到超标电动自行车不违法上路。</w:t>
      </w:r>
    </w:p>
    <w:p>
      <w:pPr>
        <w:pStyle w:val="Normal"/>
        <w:rPr/>
      </w:pPr>
      <w:r>
        <w:rPr/>
        <w:t>5</w:t>
      </w:r>
      <w:r>
        <w:rPr/>
        <w:t>、严格遵守驾驶机动车时应该遵守的交通法规：不酒后驾车、不违章停车、不违规超车随意并线、不加塞抢行开斗气车、不开车打手机乱鸣笛、不超载超速闯禁行、不违法占用专用车道、不非法安装使用警灯警报器、不随意向车外抛散物品、行车时要系好安全带及礼让斑马线、按规定安装使用号牌、发生轻微事故不纠缠尽快挪车协商解决。</w:t>
      </w:r>
    </w:p>
    <w:p>
      <w:pPr>
        <w:pStyle w:val="Normal"/>
        <w:rPr/>
      </w:pPr>
      <w:r>
        <w:rPr/>
        <w:t>6</w:t>
      </w:r>
      <w:r>
        <w:rPr/>
        <w:t>、服从交警指挥，严格遵守其他应该遵守的交通法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和谐交通的宣传者和实践者，劝告家人、亲戚和朋友，时刻遵守交通法规，对自已负责、对家人负责、对社会负责，用自已的行动尊重生命，善待生命。本人自愿遵守以上承诺，对本人行为负责，做文明守法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