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事迹报告会主持词精选"/>
      <w:r>
        <w:rPr/>
        <w:t>先进事迹报告会主持词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为了深入贯彻中铝公司年中工作会议精神，坚决打赢挖潜增攻坚战，进一步树立共产党员讲党性、重品行、作表率的良好形象，经党委研究决定，举办中铝山西企业共产党员先进事迹报告会。</w:t>
      </w:r>
    </w:p>
    <w:p>
      <w:pPr>
        <w:pStyle w:val="Normal"/>
        <w:rPr/>
      </w:pPr>
      <w:r>
        <w:rPr/>
        <w:t>这次报告会经过组织部门和各二级党组织的积极筹备，共有</w:t>
      </w:r>
      <w:r>
        <w:rPr/>
        <w:t>11</w:t>
      </w:r>
      <w:r>
        <w:rPr/>
        <w:t>名共产党员作报告。这</w:t>
      </w:r>
      <w:r>
        <w:rPr/>
        <w:t>11</w:t>
      </w:r>
      <w:r>
        <w:rPr/>
        <w:t>名同志，有的是中铝公司优秀共产党员</w:t>
      </w:r>
      <w:r>
        <w:rPr/>
        <w:t>rdquo;</w:t>
      </w:r>
      <w:r>
        <w:rPr/>
        <w:t>，有的是山西企业优秀共产党员标兵</w:t>
      </w:r>
      <w:r>
        <w:rPr/>
        <w:t>rdquo;</w:t>
      </w:r>
      <w:r>
        <w:rPr/>
        <w:t>，有的是山西企业劳动模范</w:t>
      </w:r>
      <w:r>
        <w:rPr/>
        <w:t>rdquo;</w:t>
      </w:r>
      <w:r>
        <w:rPr/>
        <w:t>中的党员代表，还有参加四川汶川抗震救灾的党员。</w:t>
      </w:r>
    </w:p>
    <w:p>
      <w:pPr>
        <w:pStyle w:val="Normal"/>
        <w:rPr/>
      </w:pPr>
      <w:r>
        <w:rPr/>
        <w:t>现在，让我们以热烈的掌声欢迎共产党员先进事迹报告团成员。</w:t>
      </w:r>
    </w:p>
    <w:p>
      <w:pPr>
        <w:pStyle w:val="Normal"/>
        <w:rPr/>
      </w:pPr>
      <w:r>
        <w:rPr/>
        <w:t>请少先队员向报告团的同志们献花。</w:t>
      </w:r>
    </w:p>
    <w:p>
      <w:pPr>
        <w:pStyle w:val="Normal"/>
        <w:rPr/>
      </w:pPr>
      <w:r>
        <w:rPr/>
        <w:t>下面，开始作事迹报告。</w:t>
      </w:r>
    </w:p>
    <w:p>
      <w:pPr>
        <w:pStyle w:val="Normal"/>
        <w:rPr/>
      </w:pPr>
      <w:r>
        <w:rPr/>
        <w:t>首先请中铝山西企业劳动模范</w:t>
      </w:r>
      <w:r>
        <w:rPr/>
        <w:t>---</w:t>
      </w:r>
      <w:r>
        <w:rPr/>
        <w:t>氧化铝四分厂焙烧一车间平盘工段工段长王同志作报告，大家欢迎。</w:t>
      </w:r>
    </w:p>
    <w:p>
      <w:pPr>
        <w:pStyle w:val="Normal"/>
        <w:rPr/>
      </w:pPr>
      <w:r>
        <w:rPr/>
        <w:t>hellip;hellip;hellip;hellip;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11</w:t>
      </w:r>
      <w:r>
        <w:rPr/>
        <w:t>名同志用他们的亲身经历和朴实生动的语言，为我们作了一场精彩的事迹报告，他们的事迹感人肺腑，催人奋进。</w:t>
      </w:r>
    </w:p>
    <w:p>
      <w:pPr>
        <w:pStyle w:val="Normal"/>
        <w:rPr/>
      </w:pPr>
      <w:r>
        <w:rPr/>
        <w:t>一个党员一面旗帜。今天，这</w:t>
      </w:r>
      <w:r>
        <w:rPr/>
        <w:t>11</w:t>
      </w:r>
      <w:r>
        <w:rPr/>
        <w:t>名共产党员的报告，从不同方面给我们讲述了企业各条战线上，共产党员爱岗敬业、开拓创新、求真务实、乐于奉献的先进事迹，为广大干部职工树立了学习的榜样。他们中，有热爱本职、勤于思考、在生产管理方面抓出成效的基层干部</w:t>
      </w:r>
      <w:r>
        <w:rPr/>
        <w:t>;</w:t>
      </w:r>
      <w:r>
        <w:rPr/>
        <w:t>有坚守信念、忠于职守、积极迎接挑战、为企业发展脱困做出贡献的管理人员</w:t>
      </w:r>
      <w:r>
        <w:rPr/>
        <w:t>;</w:t>
      </w:r>
      <w:r>
        <w:rPr/>
        <w:t>有勤于钻研、勇于创新、为企业发展探索新途径的科技工作者</w:t>
      </w:r>
      <w:r>
        <w:rPr/>
        <w:t>;</w:t>
      </w:r>
      <w:r>
        <w:rPr/>
        <w:t>还有在平凡岗位上勤奋工作，当国家和企业遇到危难时挺身而出，保护人民生命财产的普通党员。</w:t>
      </w:r>
    </w:p>
    <w:p>
      <w:pPr>
        <w:pStyle w:val="Normal"/>
        <w:rPr/>
      </w:pPr>
      <w:r>
        <w:rPr/>
        <w:t>可以说，以上作报告的</w:t>
      </w:r>
      <w:r>
        <w:rPr/>
        <w:t>11</w:t>
      </w:r>
      <w:r>
        <w:rPr/>
        <w:t>名共产党员，是我们山西企业</w:t>
      </w:r>
      <w:r>
        <w:rPr/>
        <w:t>5000</w:t>
      </w:r>
      <w:r>
        <w:rPr/>
        <w:t>多名党员队伍的优秀代表，在他们身上集中体现了共产党员善于思考、肯于钻研的聪明才智和优秀品质，体现了共产党员爱岗敬业、乐于奉献的优良传统、过硬作风和精神风貌。</w:t>
      </w:r>
    </w:p>
    <w:p>
      <w:pPr>
        <w:pStyle w:val="Normal"/>
        <w:rPr/>
      </w:pPr>
      <w:r>
        <w:rPr/>
        <w:t>同志们，共产党员是工人阶级的先锋队。培养和造就一支政治坚定、作风优良、业务精湛、肯吃苦、敢负责、能打硬仗的党员队伍，是各级党组织的重要职责。在深入贯彻落实中铝公司年中工作会议精神，战胜当前面临的严峻困难和挑战的关键时刻，各级党组织和广大党员要充分认识肩负的历史重任，不负使命，在全企业形成一种讲大局、挑重担、敢竞拼，学先进、赶先进、超先进的良好氛围，充分发挥广大党员的先锋模范作用和引领带头作用，为打赢挖潜增效攻坚战做出新的贡献，以实际行动迎接山西铝厂第三次党代会的召开</w:t>
      </w:r>
      <w:r>
        <w:rPr/>
        <w:t>!</w:t>
      </w:r>
    </w:p>
    <w:p>
      <w:pPr>
        <w:pStyle w:val="Normal"/>
        <w:rPr/>
      </w:pPr>
      <w:r>
        <w:rPr/>
        <w:t>中铝山西企业共产党员先进事迹报告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