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电教年终总结以及2023年计划"/>
      <w:r>
        <w:rPr/>
        <w:t>小学电教年终总结以及</w:t>
      </w:r>
      <w:r>
        <w:rPr/>
        <w:t>2023</w:t>
      </w:r>
      <w:r>
        <w:rPr/>
        <w:t>年计划</w:t>
      </w:r>
      <w:bookmarkEnd w:id="0"/>
    </w:p>
    <w:p>
      <w:pPr>
        <w:pStyle w:val="Normal"/>
        <w:rPr/>
      </w:pPr>
      <w:r>
        <w:rPr/>
        <w:t>随着教育形式的不断发展，先进的现代教育教学技术在日常教学中的作用显得愈的发重要。电子备课室、多媒体教室已经是教师们日常教学不可缺少的。本人从事学校电教工作以来，立足于做好一个普通而不平凡的教师这一理念，刻苦锻炼、精心钻研，从实践到理论、再到教学实践，悉心揣摩、探索创新。从事电教工作期间，本着“同学习、共进步”的原则，热心帮助他人，主动承担学校的电教工作及电教知识的普及工作，与全校教师一同钻研现代教育技术与学科的整合，多次参加学校及区内电教课比赛并取得好的成绩。下面就近年来我从事的电教工作做以下总结：</w:t>
      </w:r>
    </w:p>
    <w:p>
      <w:pPr>
        <w:pStyle w:val="Normal"/>
        <w:rPr/>
      </w:pPr>
      <w:r>
        <w:rPr/>
        <w:t>一、思想态度</w:t>
      </w:r>
    </w:p>
    <w:p>
      <w:pPr>
        <w:pStyle w:val="Normal"/>
        <w:rPr/>
      </w:pPr>
      <w:r>
        <w:rPr/>
        <w:t>本人坚持马列主义、邓小平理论和科学发展观，拥护共产党，热爱党的教育事业，尤其热爱电教工作。对于先进的教育教学手段非常的感兴趣，并且勇于学习先进的教学技术和手段。对于多媒体教学设备的安装、维护、操作、使用等非常的熟练。个人计算机的组装与维修等方面也有一定的特长。</w:t>
      </w:r>
    </w:p>
    <w:p>
      <w:pPr>
        <w:pStyle w:val="Normal"/>
        <w:rPr/>
      </w:pPr>
      <w:r>
        <w:rPr/>
        <w:t>二、工作情况</w:t>
      </w:r>
    </w:p>
    <w:p>
      <w:pPr>
        <w:pStyle w:val="Normal"/>
        <w:rPr/>
      </w:pPr>
      <w:r>
        <w:rPr/>
        <w:t>本人从</w:t>
      </w:r>
      <w:r>
        <w:rPr/>
        <w:t>2005</w:t>
      </w:r>
      <w:r>
        <w:rPr/>
        <w:t>年开始担任一个班的班主任、数学教学和一个年级的音乐教学，同时从事多媒体教室和电子备课室的管理工作。接手电教工作后，为了能够让教师们随时都用上安全、能正常使用的电子备课室和多媒体教室，积极地学习相关设备的操作方法和维护方法。每个设备的说明书我都看过好几遍。为了进一步的搞好电子备课室和多媒体教室的维护工作，我又自费买了好多和电教相关的书籍。如《电脑的组装与维修》、《</w:t>
      </w:r>
      <w:r>
        <w:rPr/>
        <w:t>AUTHORWARE</w:t>
      </w:r>
      <w:r>
        <w:rPr/>
        <w:t>》、《</w:t>
      </w:r>
      <w:r>
        <w:rPr/>
        <w:t>Photoshop</w:t>
      </w:r>
      <w:r>
        <w:rPr/>
        <w:t>》《</w:t>
      </w:r>
      <w:r>
        <w:rPr/>
        <w:t>flashmx</w:t>
      </w:r>
      <w:r>
        <w:rPr/>
        <w:t>》等书籍。在自己多媒体教学技术熟练的掌握后，我就大胆地把它运用到课堂教学中，并且在数学教学和音乐教学中，由于采用了电教设备，教学效果有了大幅度的提高。作为电教室的管理员，不但我自己上课用上了多媒体教学，还带动了大批的青年教师运用多媒体技术教学的积极性。为了让老师们熟练地运用多媒体教学技术，我对老师们进行了一系列的培训。</w:t>
      </w:r>
    </w:p>
    <w:p>
      <w:pPr>
        <w:pStyle w:val="Normal"/>
        <w:rPr/>
      </w:pPr>
      <w:r>
        <w:rPr/>
        <w:t>1</w:t>
      </w:r>
      <w:r>
        <w:rPr/>
        <w:t>、首先，让每位老师都要《多媒体教室》和《电子备课室》的管理制度。只有在老师们清楚了多媒体教室的管理制度后，老师们才更好的使用电子备课室和多媒体教室。</w:t>
      </w:r>
    </w:p>
    <w:p>
      <w:pPr>
        <w:pStyle w:val="Normal"/>
        <w:rPr/>
      </w:pPr>
      <w:r>
        <w:rPr/>
        <w:t>2</w:t>
      </w:r>
      <w:r>
        <w:rPr/>
        <w:t>、让每位教师熟练的掌握微机的操作流程和多媒体教室设备的操作流程。我给每位老师发了一张《多媒体设备操作流程》及《简单故障处理办法》，在给每位老师现场示范操作。只有让每位老师能够熟练的操作了，才能保证多媒体教学设备的正常使用，少出故障，进而延长设备的使用寿命。</w:t>
      </w:r>
    </w:p>
    <w:p>
      <w:pPr>
        <w:pStyle w:val="Normal"/>
        <w:rPr/>
      </w:pPr>
      <w:r>
        <w:rPr/>
        <w:t>3</w:t>
      </w:r>
      <w:r>
        <w:rPr/>
        <w:t>、定期给老师们作课件制作的培训。定期让老师们集中学习上网的基本技巧和</w:t>
      </w:r>
      <w:r>
        <w:rPr/>
        <w:t>flash</w:t>
      </w:r>
      <w:r>
        <w:rPr/>
        <w:t>、</w:t>
      </w:r>
      <w:r>
        <w:rPr/>
        <w:t>PowerPoint</w:t>
      </w:r>
      <w:r>
        <w:rPr/>
        <w:t>等课件制作方法。</w:t>
      </w:r>
    </w:p>
    <w:p>
      <w:pPr>
        <w:pStyle w:val="Normal"/>
        <w:widowControl/>
        <w:bidi w:val="0"/>
        <w:spacing w:before="180" w:after="180"/>
        <w:jc w:val="left"/>
        <w:rPr/>
      </w:pPr>
      <w:r>
        <w:rPr/>
        <w:t>、每学期每位老师都安排至少一节多媒体教学课，然后对不熟练的老师进行个别的辅导。除了对老师进行培训、辅导外，我在每次设备使用后，都及时地进行设备的检查。对于操作上有问题的老师进行指导，并且对设备能够进行及时地维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