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竞聘演讲稿的开头"/>
      <w:r>
        <w:rPr/>
        <w:t>班主任竞聘演讲稿的开头</w:t>
      </w:r>
      <w:bookmarkEnd w:id="0"/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能站在这儿参加这次</w:t>
      </w:r>
      <w:r>
        <w:rPr/>
        <w:t>__</w:t>
      </w:r>
      <w:r>
        <w:rPr/>
        <w:t>市优秀班主任的竞选，心里特别高兴，也特别激动，因为班主任工作是我为之付出最多，也最想做好的一件事情。</w:t>
      </w:r>
    </w:p>
    <w:p>
      <w:pPr>
        <w:pStyle w:val="Normal"/>
        <w:rPr/>
      </w:pPr>
      <w:r>
        <w:rPr/>
        <w:t>时间过得真快，从</w:t>
      </w:r>
      <w:r>
        <w:rPr/>
        <w:t>98</w:t>
      </w:r>
      <w:r>
        <w:rPr/>
        <w:t>年参加工作至今，已是第</w:t>
      </w:r>
      <w:r>
        <w:rPr/>
        <w:t>17</w:t>
      </w:r>
      <w:r>
        <w:rPr/>
        <w:t>个年头，在这从教的</w:t>
      </w:r>
      <w:r>
        <w:rPr/>
        <w:t>20__</w:t>
      </w:r>
      <w:r>
        <w:rPr/>
        <w:t>年里，我有</w:t>
      </w:r>
      <w:r>
        <w:rPr/>
        <w:t>20__</w:t>
      </w:r>
      <w:r>
        <w:rPr/>
        <w:t>年在做班主任。</w:t>
      </w:r>
    </w:p>
    <w:p>
      <w:pPr>
        <w:pStyle w:val="Normal"/>
        <w:rPr/>
      </w:pPr>
      <w:r>
        <w:rPr/>
        <w:t>记得参加工作的第二年，那时刚刚推行素质教育，我作为教育战线上的一位新兵，怀着满腔的热情，鼓足勇气，自告奋勇，向当时的隗茂栋校长申请，搞一个素质教育实验班，我任班主任，当时的隗校长和学校的其他领导非常支持我，素质教育实验班马上成立，我从一年级教起，把全部的精力投入到工作中，当时经常会有老师说：“你看小康，整天好像有使不完的劲”是啊，那时的我，真是有使不完的劲，不知道累，也不会感觉到累，因为我在做一件自己喜欢做、想做的一件事情，所以做再多的工作，也会感觉很快乐，很幸福。有一件事让我印像很深，当时我想在班里建立一个图书角，那时班里没有书橱，我就让我父亲用自家的木头花了三天的时间做了一个，趁周六用摩托车挂上拖斗把书橱拉到学校，架到班里。那时的我从来没有想过，做书橱要花家里多少钱，把书橱从康陈弄到学校要有多费力，想的只是怎样才能为孩子们创造更好的学习条件，还记得当时，我经常会利用周末，假期，到学生家中，去家访，给成绩不好的孩子免费补课。在我及其他任课老师的努力下，学校领导的支持下，我们班每学期各科的考试成绩及班级评估都名列前矛，</w:t>
      </w:r>
      <w:r>
        <w:rPr/>
        <w:t>20__</w:t>
      </w:r>
      <w:r>
        <w:rPr/>
        <w:t>年，我们班被评为</w:t>
      </w:r>
      <w:r>
        <w:rPr/>
        <w:t>__</w:t>
      </w:r>
      <w:r>
        <w:rPr/>
        <w:t>市优秀班集体，我所总结的班级工作经验《赏识学生，从成功走向成功》也在</w:t>
      </w:r>
      <w:r>
        <w:rPr/>
        <w:t>__</w:t>
      </w:r>
      <w:r>
        <w:rPr/>
        <w:t>市教育局组织的经验交流会上做了汇报，领导还对我进行了表扬与鼓励。可是后来由于生孩子，请产假，被迫中断，现在想来，特别可惜。</w:t>
      </w:r>
    </w:p>
    <w:p>
      <w:pPr>
        <w:pStyle w:val="Normal"/>
        <w:rPr/>
      </w:pPr>
      <w:r>
        <w:rPr/>
        <w:t>记得</w:t>
      </w:r>
      <w:r>
        <w:rPr/>
        <w:t>20__</w:t>
      </w:r>
      <w:r>
        <w:rPr/>
        <w:t>年，</w:t>
      </w:r>
      <w:r>
        <w:rPr/>
        <w:t>__</w:t>
      </w:r>
      <w:r>
        <w:rPr/>
        <w:t>市要进行合唱比赛，要求每个乡镇要有代表队参加。我们学校也组织了合唱比赛，我们班学生凭借出色的表现，取得了不错的成绩，学校就让我班代表校队参加镇上的合唱比赛，孩子们又以出色的表现，获得代表</w:t>
      </w:r>
      <w:r>
        <w:rPr/>
        <w:t>__</w:t>
      </w:r>
      <w:r>
        <w:rPr/>
        <w:t>镇参加</w:t>
      </w:r>
      <w:r>
        <w:rPr/>
        <w:t>__</w:t>
      </w:r>
      <w:r>
        <w:rPr/>
        <w:t>市合唱比赛的资格。要参加高水平的比赛，当然要付出更多，那段时间，我和我们学校的音乐老师，带领孩子们天天下午要到音乐教室去练歌，记得当时正好是夏天，天气特别热，没有空调，又正赶上期末复习，时间紧，任务重，孩子们就得一遍又一遍不住地练习，练得口干舌燥，唱不好还得挨批，有一次我都心疼地哭了，可孩子们却没有一个退缩的，虽然后来合唱比赛没取得什么出色的成绩，但却为孩子提供了一次很好的锻炼自己，展现自己的机会，我相信孩子们会终生难忘地。</w:t>
      </w:r>
    </w:p>
    <w:p>
      <w:pPr>
        <w:pStyle w:val="Normal"/>
        <w:rPr/>
      </w:pPr>
      <w:r>
        <w:rPr/>
        <w:t>刘校长在我们学校时，开会经常说，谁有什么想法，谁想搞什么实验，尽管跟我说，我一定会大力支持，我虽然没有了刚参加工作时的勇气，但我内心是倍受鼓励的，因此</w:t>
      </w:r>
      <w:r>
        <w:rPr/>
        <w:t>20__</w:t>
      </w:r>
      <w:r>
        <w:rPr/>
        <w:t>年，我又申请教一年级，接手了一个新的班，就是这次被评为</w:t>
      </w:r>
      <w:r>
        <w:rPr/>
        <w:t>__</w:t>
      </w:r>
      <w:r>
        <w:rPr/>
        <w:t>市优秀班级体的班级。带这个班三年，我一值在研究一套全面合理评价学生的办法，想通过我们的评价，激发起学生的学习兴趣及内在的学习动力，变要我学，为我要学。今年，我们在李校长的带领下，到</w:t>
      </w:r>
      <w:r>
        <w:rPr/>
        <w:t>__</w:t>
      </w:r>
      <w:r>
        <w:rPr/>
        <w:t>学校学习，并成立了合作学习研究小组，我也有幸成为其中的一员，结合大家的智慧，我对我班的评价表格及评价办法进行了修改，</w:t>
      </w:r>
      <w:r>
        <w:rPr/>
        <w:t>(</w:t>
      </w:r>
      <w:r>
        <w:rPr/>
        <w:t>展示评价表、评价细则、评价专栏、喜报</w:t>
      </w:r>
      <w:r>
        <w:rPr/>
        <w:t>)</w:t>
      </w:r>
      <w:r>
        <w:rPr/>
        <w:t>这是我研究的评价表，从纪律、卫生、课堂表现，作业、课外阅读与写作、小组合作等多个方面，评价学生，激励学生，虽然现在还不够完善，但我觉得，我的评价办法是非常有效的，因为孩子们出色的表现已向我们证明，在这三年里，我所教的语文成绩连续六学期为年级第一，在学校组织的广播操比赛，跑操比赛，运动会，合唱比赛、才艺大赛、文艺演出、班级文化评比等各项活动中，我班学生都积极参与，表现突出，因每学期班级评估也都名列前茅，二年级我班学生表演的歌伴舞《种太阳》，受到老师和领导的一至好评，并代表学校到敬老院慰问演出，三年级我班学生在合唱比赛中表现出色，前两天我班学生演唱的校歌《飞翔，飞翔》的录相，代表学校被推送到教育局，我带的这批学生，三升四要分班，我在无意中发现，期末考试年级前</w:t>
      </w:r>
      <w:r>
        <w:rPr/>
        <w:t>10</w:t>
      </w:r>
      <w:r>
        <w:rPr/>
        <w:t>名，有</w:t>
      </w:r>
      <w:r>
        <w:rPr/>
        <w:t>6</w:t>
      </w:r>
      <w:r>
        <w:rPr/>
        <w:t>个是我们班的，而且前</w:t>
      </w:r>
      <w:r>
        <w:rPr/>
        <w:t>5</w:t>
      </w:r>
      <w:r>
        <w:rPr/>
        <w:t>名全是，那一个排第七。分班时，有很多家长给我打电话说，康老师，上四年级，我还想让孩子跟着您，我虽然没办法满足家长的愿望，但作为一名老师，听到这样的话，是很欣慰很幸福的，因为我们的工作得到了家长的信任与认可。</w:t>
      </w:r>
    </w:p>
    <w:p>
      <w:pPr>
        <w:pStyle w:val="Normal"/>
        <w:rPr/>
      </w:pPr>
      <w:r>
        <w:rPr/>
        <w:t>一份耕耘，一份收获。我的付出也得到了相应的回报，</w:t>
      </w:r>
      <w:r>
        <w:rPr/>
        <w:t>20__</w:t>
      </w:r>
      <w:r>
        <w:rPr/>
        <w:t>年</w:t>
      </w:r>
      <w:r>
        <w:rPr/>
        <w:t>1</w:t>
      </w:r>
      <w:r>
        <w:rPr/>
        <w:t>月，我被评为</w:t>
      </w:r>
      <w:r>
        <w:rPr/>
        <w:t>__</w:t>
      </w:r>
      <w:r>
        <w:rPr/>
        <w:t>市优秀共青团员，</w:t>
      </w:r>
      <w:r>
        <w:rPr/>
        <w:t>20__</w:t>
      </w:r>
      <w:r>
        <w:rPr/>
        <w:t>年</w:t>
      </w:r>
      <w:r>
        <w:rPr/>
        <w:t>3</w:t>
      </w:r>
      <w:r>
        <w:rPr/>
        <w:t>月，荣获</w:t>
      </w:r>
      <w:r>
        <w:rPr/>
        <w:t>__</w:t>
      </w:r>
      <w:r>
        <w:rPr/>
        <w:t>市素质大赛一等奖</w:t>
      </w:r>
      <w:r>
        <w:rPr/>
        <w:t>;9</w:t>
      </w:r>
      <w:r>
        <w:rPr/>
        <w:t>月被评为镇级优秀班主任，</w:t>
      </w:r>
      <w:r>
        <w:rPr/>
        <w:t>20__</w:t>
      </w:r>
      <w:r>
        <w:rPr/>
        <w:t>年</w:t>
      </w:r>
      <w:r>
        <w:rPr/>
        <w:t>5</w:t>
      </w:r>
      <w:r>
        <w:rPr/>
        <w:t>月，</w:t>
      </w:r>
      <w:r>
        <w:rPr/>
        <w:t>__</w:t>
      </w:r>
      <w:r>
        <w:rPr/>
        <w:t>市科学优质课评选一等奖，并代表章丘参加了</w:t>
      </w:r>
      <w:r>
        <w:rPr/>
        <w:t>__</w:t>
      </w:r>
      <w:r>
        <w:rPr/>
        <w:t>市优质课评选，获得二等奖，因为那年工作成绩突出，我被评为</w:t>
      </w:r>
      <w:r>
        <w:rPr/>
        <w:t>__</w:t>
      </w:r>
      <w:r>
        <w:rPr/>
        <w:t>市优秀教师，</w:t>
      </w:r>
      <w:r>
        <w:rPr/>
        <w:t>20__</w:t>
      </w:r>
      <w:r>
        <w:rPr/>
        <w:t>年</w:t>
      </w:r>
      <w:r>
        <w:rPr/>
        <w:t>6</w:t>
      </w:r>
      <w:r>
        <w:rPr/>
        <w:t>月，我被授予</w:t>
      </w:r>
      <w:r>
        <w:rPr/>
        <w:t>__</w:t>
      </w:r>
      <w:r>
        <w:rPr/>
        <w:t>市骨干教师的获誉称号，</w:t>
      </w:r>
      <w:r>
        <w:rPr/>
        <w:t>20__</w:t>
      </w:r>
      <w:r>
        <w:rPr/>
        <w:t>年</w:t>
      </w:r>
      <w:r>
        <w:rPr/>
        <w:t>11</w:t>
      </w:r>
      <w:r>
        <w:rPr/>
        <w:t>月被评为</w:t>
      </w:r>
      <w:r>
        <w:rPr/>
        <w:t>__</w:t>
      </w:r>
      <w:r>
        <w:rPr/>
        <w:t>市教学能手，</w:t>
      </w:r>
      <w:r>
        <w:rPr/>
        <w:t>20__</w:t>
      </w:r>
      <w:r>
        <w:rPr/>
        <w:t>年</w:t>
      </w:r>
      <w:r>
        <w:rPr/>
        <w:t>6</w:t>
      </w:r>
      <w:r>
        <w:rPr/>
        <w:t>月，我执教的电教优质课获</w:t>
      </w:r>
      <w:r>
        <w:rPr/>
        <w:t>__</w:t>
      </w:r>
      <w:r>
        <w:rPr/>
        <w:t>市一等奖，同时在</w:t>
      </w:r>
      <w:r>
        <w:rPr/>
        <w:t>__</w:t>
      </w:r>
      <w:r>
        <w:rPr/>
        <w:t>镇举行的班主任技能大赛中也获一等奖，同年</w:t>
      </w:r>
      <w:r>
        <w:rPr/>
        <w:t>9</w:t>
      </w:r>
      <w:r>
        <w:rPr/>
        <w:t>月被评为镇级优秀教师，</w:t>
      </w:r>
      <w:r>
        <w:rPr/>
        <w:t>20__</w:t>
      </w:r>
      <w:r>
        <w:rPr/>
        <w:t>年</w:t>
      </w:r>
      <w:r>
        <w:rPr/>
        <w:t>12</w:t>
      </w:r>
      <w:r>
        <w:rPr/>
        <w:t>月在</w:t>
      </w:r>
      <w:r>
        <w:rPr/>
        <w:t>__</w:t>
      </w:r>
      <w:r>
        <w:rPr/>
        <w:t>镇举行的技能大赛中获一等奖，在</w:t>
      </w:r>
      <w:r>
        <w:rPr/>
        <w:t>20__</w:t>
      </w:r>
      <w:r>
        <w:rPr/>
        <w:t>年刚刚举行的</w:t>
      </w:r>
      <w:r>
        <w:rPr/>
        <w:t>__</w:t>
      </w:r>
      <w:r>
        <w:rPr/>
        <w:t>市举行的心理优质课评选中，也获得了一等奖，前段时间，为了晋级，我翻阅档案，惊喜地发现从</w:t>
      </w:r>
      <w:r>
        <w:rPr/>
        <w:t>20__</w:t>
      </w:r>
      <w:r>
        <w:rPr/>
        <w:t>年至今，连续</w:t>
      </w:r>
      <w:r>
        <w:rPr/>
        <w:t>6</w:t>
      </w:r>
      <w:r>
        <w:rPr/>
        <w:t>年考核为优秀，成绩代表过去，在今后的工作中，我会更加努力，很喜欢这样一名话，你若盛开，蝴蝶自来，是啊，只有我们在平时工作中，踏实肯干，用心地做好每一件事情，让自已这朵花盛开地娇艳，美丽的蝴蝶才会向我们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轰轰烈烈的事迹，没有华丽的语言，有的只是满腔的热情和一颗为孩子们健康成长而无悔付出的心，我热爱班主任工作，更爱那些活泼可爱的孩子们，因此，我愿为教育事业付出我的真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