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婚礼祝福讲话稿"/>
      <w:r>
        <w:rPr/>
        <w:t>闺蜜婚礼祝福讲话稿</w:t>
      </w:r>
      <w:bookmarkEnd w:id="0"/>
    </w:p>
    <w:p>
      <w:pPr>
        <w:pStyle w:val="Normal"/>
        <w:rPr/>
      </w:pPr>
      <w:r>
        <w:rPr/>
        <w:t>在座的各位来宾，大家好：</w:t>
      </w:r>
    </w:p>
    <w:p>
      <w:pPr>
        <w:pStyle w:val="Normal"/>
        <w:rPr/>
      </w:pPr>
      <w:r>
        <w:rPr/>
        <w:t>今天能站在这里讲话，我感觉非常的荣幸。我和新娘是大学同学，也是同一个宿舍的，我们在一起相处了近</w:t>
      </w:r>
      <w:r>
        <w:rPr/>
        <w:t>4</w:t>
      </w:r>
      <w:r>
        <w:rPr/>
        <w:t>年，我们在一起有欢乐，也有争吵，在争吵的的过程中我们的感情也越来越好。我见证了这对恋人从相爱到步入婚姻殿堂的整个过程，他们和大部分情侣一样，有令人羡慕的甜蜜，也有不好的回忆，不过他们没有被现实打败，更没有被“毕业的就分手”的留言打败，他们一路走到今天，开花结果，相信这就是爱的力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们结婚了，今后你们要更加珍惜彼此，好好经营这段来之不易的婚姻，去创造更好的生活，让我们一起祝福这对新人。最后，也祝愿在座的各位度过这段美好的时光，合家幸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