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旅游的导游词"/>
      <w:r>
        <w:rPr/>
        <w:t>长江三峡旅游的导游词</w:t>
      </w:r>
      <w:bookmarkEnd w:id="0"/>
    </w:p>
    <w:p>
      <w:pPr>
        <w:pStyle w:val="Normal"/>
        <w:widowControl/>
        <w:bidi w:val="0"/>
        <w:spacing w:before="180" w:after="180"/>
        <w:jc w:val="left"/>
        <w:rPr/>
      </w:pPr>
      <w:r>
        <w:rPr/>
        <w:t>各位朋友大家好，在这里我对大家参加我们的旅游团表示热烈的欢迎，在接下去的时间里将由我为各位提供导游讲解服务，我一定会尽力安排好各位的行程，使大家在这次旅游活动中感到开心愉快。好，下面请大家随我一起去游览万里长江上著名的景区——长江三峡。首先呢，我想为大家介绍一下长江。大家知道，长江是我国最长的河流，是全世界第三长河，也是世界上唯一由一国拥有的最大的河流，它的源头在我国青藏高原的唐古拉山，跨十一个省市自治区，最后汇入东海，全长</w:t>
      </w:r>
      <w:r>
        <w:rPr/>
        <w:t>6300</w:t>
      </w:r>
      <w:r>
        <w:rPr/>
        <w:t>公里，长江流域占我国国土面积的</w:t>
      </w:r>
      <w:r>
        <w:rPr/>
        <w:t>1/5</w:t>
      </w:r>
      <w:r>
        <w:rPr/>
        <w:t>。在长江上有上海，武汉，南京，重庆，四个特大城市，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现在我们来到的便是衢塘峡，又称夔门，西起重庆奉节白帝城，东止巫山县的大溪镇，全长</w:t>
      </w:r>
      <w:r>
        <w:rPr/>
        <w:t>8</w:t>
      </w:r>
      <w:r>
        <w:rPr/>
        <w:t>公里，在三峡中最短，但是景观最雄伟壮观，长江在形成了陡峭的峡谷，两岸断岩峭壁犹如刀砍斧削，难怪古人曾发出“重江万管玲珑笔，难写衢塘两岸山”的感慨，两岸山峰高出江面几百米，海拔高度大多在</w:t>
      </w:r>
      <w:r>
        <w:rPr/>
        <w:t>1000-1500</w:t>
      </w:r>
      <w:r>
        <w:rPr/>
        <w:t>米左右，江面在此非常狭窄，最窄的地方只有</w:t>
      </w:r>
      <w:r>
        <w:rPr/>
        <w:t>100</w:t>
      </w:r>
      <w:r>
        <w:rPr/>
        <w:t>米，如果从上望下俯视就好像船行驶在地道中一般。名燮门，也称瞿塘峡关，山岩上有「坠门天下雄」五个大字。唐代诗人杜甫写下“欢水会涪万，瞿塘争一门”的名句。衢塘峡文物景观多而集中，还有惊险万状的古栈道、古代巴人的悬棺、大溪文化遗址，带会我们将去一一领略他们的风采。长江出大宁河口进入巫峡宽谷，转眼间迎来了小巧玲珑的巫山县城。大宁河上的小三峡，有“不是三峡、胜似三峡”之誉，大宁河支流马渡河上还有小小三峡。如果将长江三峡比喻为一部交响乐，那么小三峡是其中一个精彩的乐章，而小小三峡则是一个美妙的插曲。巫峡西起重庆大宁河口，东止巴东县的关渡口，全长</w:t>
      </w:r>
      <w:r>
        <w:rPr/>
        <w:t>45</w:t>
      </w:r>
      <w:r>
        <w:rPr/>
        <w:t>公里，是长江三峡中既长又整齐的一峡。巫峡名胜古迹众多，除有十二峰外，还有陆游古洞、大禹授书台、神女庙遗址、孔明石碑以及那悬崖绝壁上的夔巫栈道、川鄂边界边域溪及“楚蜀鸿沟”题刻，还有那刻在江岸岩石上的累累纤痕等，无不充满诗情画意。滋润了历代迁客骚人的生花妙笔，留下了灿若繁星的诗章。巫峡中的人文景观非常多，但是最引人注意的还是屹立于两岸的巫山</w:t>
      </w:r>
      <w:r>
        <w:rPr/>
        <w:t>12</w:t>
      </w:r>
      <w:r>
        <w:rPr/>
        <w:t>峰，其中最为秀丽的就数神女峰了，各位朋友，现在我们就在神女峰的脚下，请大家抬头向上看，她像不像亭亭玉立美丽动人的少女呢</w:t>
      </w:r>
      <w:r>
        <w:rPr/>
        <w:t>?</w:t>
      </w:r>
      <w:r>
        <w:rPr/>
        <w:t>她每天迎来灿烂的朝霞，有送走绚丽的晚霞，所以神女峰也被称为望霞峰。关于神女峰，三峡中还流传着一个神话，相传从前在三峡里有十二条恶龙，它们兴风作浪，危害百姓，王母娘娘的小女儿瑶姬知道后便和众姐妹们一起来到凡间斩杀了十二条恶龙，并向大禹传授天书帮大禹治理好了三峡，她们被巫峡的美景所吸引，于是她们化作山峰屹立于巫峡两岸守护着巫峡，其中神女峰便是瑶姬的化身。这个传说故事寄托了三峡人民征服险滩，战胜恶水的美好愿望。大家请抬头看，天空中的云彩，似烟非烟、似云非云，变化多端，唐代大诗人元稹一生写了大量的诗句，其中有“曾经沧海难为水，除却巫山不是云”的名句，相信它的意思也一定有不少的朋友知道吧，看到过大海的人，再大的江河也不放在眼里，而看过巫峡的云彩，还有哪里的云彩值得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