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红旗渠的导游词"/>
      <w:r>
        <w:rPr/>
        <w:t>2023</w:t>
      </w:r>
      <w:r>
        <w:rPr/>
        <w:t>年河南红旗渠的导游词</w:t>
      </w:r>
      <w:bookmarkEnd w:id="0"/>
    </w:p>
    <w:p>
      <w:pPr>
        <w:pStyle w:val="Normal"/>
        <w:rPr/>
      </w:pPr>
      <w:r>
        <w:rPr/>
        <w:t>游客朋友们，大家好，远道而来，一路辛苦了</w:t>
      </w:r>
      <w:r>
        <w:rPr/>
        <w:t>!</w:t>
      </w:r>
      <w:r>
        <w:rPr/>
        <w:t>我是你们的导游员</w:t>
      </w:r>
      <w:r>
        <w:rPr/>
        <w:t>xx</w:t>
      </w:r>
      <w:r>
        <w:rPr/>
        <w:t>，这天将由我来陪同大家一齐游览这座雄伟的红旗渠。红旗渠位于安阳以西</w:t>
      </w:r>
      <w:r>
        <w:rPr/>
        <w:t>50</w:t>
      </w:r>
      <w:r>
        <w:rPr/>
        <w:t>多公里的林州林虑山中，地势险峻，工程雄伟。它是林县人民用自己勤劳的双手，在巍巍太行山上一锤一悭，坚持苦干出来的一大水利工程胜景。被中外游人誉为“人工天河”，“当代万里长城”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总理自豪地告诉国际友人：“新中国有两大奇迹，一个是南京长江大桥，一个是林县红旗渠”，其历史地位可见一斑。</w:t>
      </w:r>
    </w:p>
    <w:p>
      <w:pPr>
        <w:pStyle w:val="Normal"/>
        <w:rPr/>
      </w:pPr>
      <w:r>
        <w:rPr/>
        <w:t>此刻我们已经来到了红旗渠景区的大门口，首先我们参观分水苑景区，分水苑所在地分水岭，原名坟头岭。红旗渠总干渠在那里分为三条干渠，改名为分水岭。走进分水苑牌坊，迎面看到的是千军万马战太行巨型浮雕。组这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，既有凌云壮志的豪迈气概，又有雄伟壮观的战斗场面，站在浮雕前使人感到如闻其声，如临其境。</w:t>
      </w:r>
    </w:p>
    <w:p>
      <w:pPr>
        <w:pStyle w:val="Normal"/>
        <w:rPr/>
      </w:pPr>
      <w:r>
        <w:rPr/>
        <w:t>总干渠分水闸楼顶高悬郭沫若亲笔书写的“红旗渠”三个苍劲有力的朱红大字，在灿烂的阳光下熠熠生辉。</w:t>
      </w:r>
    </w:p>
    <w:p>
      <w:pPr>
        <w:pStyle w:val="Normal"/>
        <w:rPr/>
      </w:pPr>
      <w:r>
        <w:rPr/>
        <w:t>绕过分水闸，映入眼帘的是一座红旗渠纪念亭。这是</w:t>
      </w:r>
      <w:r>
        <w:rPr/>
        <w:t>1973</w:t>
      </w:r>
      <w:r>
        <w:rPr/>
        <w:t>年建成的仿古建筑。纪念亭匾额由全国政协副主席赵朴初题写。亭内悬挂着党和国家领导人为红旗渠的题词，红旗渠通水和红旗渠效益图片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我们就到达了青年洞景区。那里山高水险，八米宽的红旗渠悬挂在巍峨雄峙的太行山悬崖绝壁之上，水山中穿过，一派雄险秀丽的景色。青年洞是红旗渠总于渠的咽喉工程之一，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于</w:t>
      </w:r>
      <w:r>
        <w:rPr/>
        <w:t>1960</w:t>
      </w:r>
      <w:r>
        <w:rPr/>
        <w:t>年</w:t>
      </w:r>
      <w:r>
        <w:rPr/>
        <w:t>2</w:t>
      </w:r>
      <w:r>
        <w:rPr/>
        <w:t>月动工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一天每人只有六两粮，为了填饱肚子，民工就上山挖野菜，下漳河捞河草充饥。很多人得了浮肿病，仍坚持战斗在工地，以愚公移山精神，终日挖山不止。经过一年零五个月的奋战，最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将此洞命名为“青年洞”。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请大家随我手指的方向看，在红旗渠之上有段崖壁，写有“鹰咀山”三个大字。因突出的山崖酷似一只雄鹰耸立于红旗渠之上，意欲展翅腾飞而得名。</w:t>
      </w:r>
    </w:p>
    <w:p>
      <w:pPr>
        <w:pStyle w:val="Normal"/>
        <w:rPr/>
      </w:pPr>
      <w:r>
        <w:rPr/>
        <w:t>此刻右手边看到的崖体上的“山碑”二字，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碑就是山，山就是碑，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红旗渠的讲解到此结束，期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