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批评与自我评价大全"/>
      <w:r>
        <w:rPr/>
        <w:t>批评与自我评价大全</w:t>
      </w:r>
      <w:bookmarkEnd w:id="0"/>
    </w:p>
    <w:p>
      <w:pPr>
        <w:pStyle w:val="Normal"/>
        <w:rPr/>
      </w:pPr>
      <w:r>
        <w:rPr/>
        <w:t>又是一年的党员自我评议时，作为一名共产党员，回首过去的一年，无论是在工作中还是在生活中，我都收获颇丰。要成为一名合格优秀的共产党员，必须擅于思考和自我评价，仅有这样，才能不断地提升自我，不断提高。以下是我在过去一年中的所得、所感及所悟。</w:t>
      </w:r>
    </w:p>
    <w:p>
      <w:pPr>
        <w:pStyle w:val="Normal"/>
        <w:rPr/>
      </w:pPr>
      <w:r>
        <w:rPr/>
        <w:t>在思想上，我始终严格要求自我，坚持在工作之余关注国家大事，关注我党的最新动态，进取努力地从中汲取共产党的思想精华，从而坚持自我思想与最先进的共产党思想理论的一致性，与时俱进。并且利用业余时间认真学习共产党的十八大会议精神、十八届三总全会精神以，从而不断使得自我的思想得到升华，坚持共产党员的先进性。</w:t>
      </w:r>
    </w:p>
    <w:p>
      <w:pPr>
        <w:pStyle w:val="Normal"/>
        <w:rPr/>
      </w:pPr>
      <w:r>
        <w:rPr/>
        <w:t>十八大高举中国特色社会主义伟大旗帜，以科学发展观，分析了国际国内形势的发展变化，回顾和评价了过去</w:t>
      </w:r>
      <w:r>
        <w:rPr/>
        <w:t>5</w:t>
      </w:r>
      <w:r>
        <w:rPr/>
        <w:t>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明确要求。</w:t>
      </w:r>
    </w:p>
    <w:p>
      <w:pPr>
        <w:pStyle w:val="Normal"/>
        <w:rPr/>
      </w:pPr>
      <w:r>
        <w:rPr/>
        <w:t>而党的十八大以来，提出了许多新思想、新观点、新论断，对坚持和发展中国特色社会主义进行了深刻阐释，鲜明提出“中国梦”的战略构想，体现了以党中央治国理政理念，为继续深化改革开放、推动科学发展、加强党的建设供给了强大思想武器。所以，作为一名合格的共产党员，必须要深入虚席领会准确把握中央提出的一系列新要求、新部署，切实把思想和行动统一到讲话精神上来，努力在自我的工作生活中进行实践，不断进行自我提高。</w:t>
      </w:r>
    </w:p>
    <w:p>
      <w:pPr>
        <w:pStyle w:val="Normal"/>
        <w:rPr/>
      </w:pPr>
      <w:r>
        <w:rPr/>
        <w:t>党的十三届三中全会高度评价党的十一届三中全会召开</w:t>
      </w:r>
      <w:r>
        <w:rPr/>
        <w:t>35</w:t>
      </w:r>
      <w:r>
        <w:rPr/>
        <w:t>年来改革开放的成功实践和伟大成就，研究了全面深化改革若干重大问题，认为改革开放是党在新的时代下带领全国各族人民进行的新的伟大革命，是当代中国最鲜明的特色，是决定当代中国命运的关键抉择，是党和人民事业大踏步赶上时代的重要法宝。作为一名合格优秀的共产党员，必须与时俱进，努力参与到改革开放的潮流当中，为建成富强民主礼貌和谐的社会主义现代化国家、实现中华民族伟大复兴的中国梦而奋斗。</w:t>
      </w:r>
    </w:p>
    <w:p>
      <w:pPr>
        <w:pStyle w:val="Normal"/>
        <w:rPr/>
      </w:pPr>
      <w:r>
        <w:rPr/>
        <w:t>在工作中，作为一名党员，我时刻不忘提醒自我不断在工作中积累经验，不断改善自我的工作方式，以提高自身工作效率。我经过不断地努力，在领导的指示下，在过去的这一年，协助部门完成了波音</w:t>
      </w:r>
      <w:r>
        <w:rPr/>
        <w:t>777-200F</w:t>
      </w:r>
      <w:r>
        <w:rPr/>
        <w:t>新机型引进项目中的首批航材的采购工作，并在新飞机交付之前，将首批航材配备至上海浦东主运营基地。除此之外，我还利用业余时间不断加强对英语的学习，以便于当飞机在外站发生国际</w:t>
      </w:r>
      <w:r>
        <w:rPr/>
        <w:t>AOG</w:t>
      </w:r>
      <w:r>
        <w:rPr/>
        <w:t>时更好地应对。实践证明，良好的英语听说读写本事在处理飞机国际</w:t>
      </w:r>
      <w:r>
        <w:rPr/>
        <w:t>AOG</w:t>
      </w:r>
      <w:r>
        <w:rPr/>
        <w:t>时十分重要。在最近发生在美国的一次</w:t>
      </w:r>
      <w:r>
        <w:rPr/>
        <w:t>AOG</w:t>
      </w:r>
      <w:r>
        <w:rPr/>
        <w:t>中，经过和当地的航空公司、</w:t>
      </w:r>
      <w:r>
        <w:rPr/>
        <w:t>MRO</w:t>
      </w:r>
      <w:r>
        <w:rPr/>
        <w:t>等进行紧急求援，协助领导和同事顺利完成</w:t>
      </w:r>
      <w:r>
        <w:rPr/>
        <w:t>747</w:t>
      </w:r>
      <w:r>
        <w:rPr/>
        <w:t>货机风挡玻璃的租借任务，并最终保障航班在最短的时间内恢复。在这个过程中，凸显出了英语的重要性，也更加坚定了自我更加努力地提升英语水平的信念。</w:t>
      </w:r>
    </w:p>
    <w:p>
      <w:pPr>
        <w:pStyle w:val="Normal"/>
        <w:rPr/>
      </w:pPr>
      <w:r>
        <w:rPr/>
        <w:t>虽然在过去的一年中，收获颇丰，但还有很多不足的地方。一个人的提高往往和他遇到的挫折是同步的。所以，在不断解决工作中遇到的问题时，自我业务素质也得到了提升，但还远远不够。反思过去的这一年，自我的工作进取性及主动性不够持久，在完成新飞机首批航材采购项目之后，对待日常航材保障工作有点懈怠，且在熟悉了日常工作流程之后，继续学习新知识的活力有所下降。部门领导也就这些问题找我谈过，期望我会在接下来的时间里，逐一克服，相信我能够做的比此刻更好。说句实话，我打心底感激领导对我的信任和鼓励。我会在接下来的时间里用实际行动向他们证明，我不会让他们失望。</w:t>
      </w:r>
    </w:p>
    <w:p>
      <w:pPr>
        <w:pStyle w:val="Normal"/>
        <w:rPr/>
      </w:pPr>
      <w:r>
        <w:rPr/>
        <w:t>针对自身的问题，我具体定在接下来的时间里经过采取以下行动，不断提升自我，努力为公司核心竞争力贡献一份力量：</w:t>
      </w:r>
    </w:p>
    <w:p>
      <w:pPr>
        <w:pStyle w:val="Normal"/>
        <w:rPr/>
      </w:pPr>
      <w:r>
        <w:rPr/>
        <w:t>一、不断让自我的心态“清零”，时刻提醒自我始终是一个“新人”，需要珍惜每一个学习的机会，不断地充实自我的业务本事，沟通交际本事，要进取主动地去寻找一切能够学习新知识的机会</w:t>
      </w:r>
      <w:r>
        <w:rPr/>
        <w:t>;</w:t>
      </w:r>
    </w:p>
    <w:p>
      <w:pPr>
        <w:pStyle w:val="Normal"/>
        <w:rPr/>
      </w:pPr>
      <w:r>
        <w:rPr/>
        <w:t>二、在日常工作中，努力将每一件事情做的有条不紊，条理清晰，注重日产工作的细节，仅有平时做好这些日常的琐碎工作，才能不断理解更大的挑战。</w:t>
      </w:r>
    </w:p>
    <w:p>
      <w:pPr>
        <w:pStyle w:val="Normal"/>
        <w:widowControl/>
        <w:bidi w:val="0"/>
        <w:spacing w:before="180" w:after="180"/>
        <w:jc w:val="left"/>
        <w:rPr/>
      </w:pPr>
      <w:r>
        <w:rPr/>
        <w:t>三、在工作中，要定期向直属领导汇报自我的工作资料以及工作进展，以便于领导能够及时给出意见，提高工作效率。同时，在遇到空难时，要进取主动地向领导以及同事寻求帮忙，虚心请教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