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药店自我介绍英文版"/>
      <w:r>
        <w:rPr/>
        <w:t>面试药店自我介绍英文版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First,I'mverygladtostandheretoparticipateintheinterview,thankyougavemethisopportunitytointerview!</w:t>
      </w:r>
    </w:p>
    <w:p>
      <w:pPr>
        <w:pStyle w:val="Normal"/>
        <w:rPr/>
      </w:pPr>
      <w:r>
        <w:rPr/>
        <w:t>Mynameis***,***graduatedfromtheschoolofnursing.Inmymind,careisasacred,noble,greatoccupation,thenurseisnotanordinaryordinaryjobs.Thissacredoccupationwasmyideal,withtheidealpursuit,Ifinallyusheredintodaythestartingpoint.</w:t>
      </w:r>
    </w:p>
    <w:p>
      <w:pPr>
        <w:pStyle w:val="Normal"/>
        <w:rPr/>
      </w:pPr>
      <w:r>
        <w:rPr/>
        <w:t>In3yearsofcollegelifehasgone.Inthe3yearsIhaveonthenursingcareerenthusiasm,adheretothestudy,andachievedgoodresults,wasnamedtheoutstandingstudentcadres,self-relianceandadvancedindividualandoutstandinguniversitygraduates.InlearningmorethanIdonotforgettoenrichtheirextracurricularknowledge,toattendvariousextracurricularactivitiesandpart-time,participatedinthenationalcomputertwoleveltrainingandobtainacertificate.Theschooltwoyearsoftheoreticalstudyandclinicalpracticeofthehospitalayearofstudy,Ihavemasteredthebasicabilityasanurseshouldpossess,andestablishedasanurseshouldhavelovesenseofresponsibilityandcollectivehonor.Senseofhonorandotherimportantconcepts.</w:t>
      </w:r>
    </w:p>
    <w:p>
      <w:pPr>
        <w:pStyle w:val="Normal"/>
        <w:rPr/>
      </w:pPr>
      <w:r>
        <w:rPr/>
        <w:t>Facingthenewenvironment,newstartingpoint,newchallenges,Iwillgoallouttofindawaytosuccess,nottofindexcusesforfailureismymotto.Iunderstandthattobeagoodnursingworkers,wemustconstantlyimprovethemselves,soIinlearningtheoryknowledgebutalsoforself-studytheexaminationoftheMedicalUniversityOfChongqingundergraduatetoupgradetheirqualifications.</w:t>
      </w:r>
    </w:p>
    <w:p>
      <w:pPr>
        <w:pStyle w:val="Normal"/>
        <w:rPr/>
      </w:pPr>
      <w:r>
        <w:rPr/>
        <w:t>Finally,Isincerelythankyougavemethisopportunityforaninterview.IfIbecomeamemberofyourhospital,Iwillbefilledwithenthusiasmtothenursingwork,withmysweat,knowledgeandenthusiasmtorepayyourhospitalZhiyuzhien.Ibelievethatyourtrustwillbemymotivationmorehard!</w:t>
      </w:r>
    </w:p>
    <w:p>
      <w:pPr>
        <w:pStyle w:val="Normal"/>
        <w:rPr/>
      </w:pPr>
      <w:r>
        <w:rPr/>
        <w:t>Myintroductionfinished,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英文版自我介绍的范文</w:t>
      </w:r>
    </w:p>
    <w:p>
      <w:pPr>
        <w:pStyle w:val="Normal"/>
        <w:rPr/>
      </w:pPr>
      <w:r>
        <w:rPr/>
        <w:t>2.</w:t>
      </w:r>
      <w:r>
        <w:rPr/>
        <w:t>销售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外贸公司英文面试自我介绍范文</w:t>
      </w:r>
    </w:p>
    <w:p>
      <w:pPr>
        <w:pStyle w:val="Normal"/>
        <w:rPr/>
      </w:pPr>
      <w:r>
        <w:rPr/>
        <w:t>4.</w:t>
      </w:r>
      <w:r>
        <w:rPr/>
        <w:t>医学生去医院面试英文自我介绍</w:t>
      </w:r>
    </w:p>
    <w:p>
      <w:pPr>
        <w:pStyle w:val="Normal"/>
        <w:rPr/>
      </w:pPr>
      <w:r>
        <w:rPr/>
        <w:t>5.</w:t>
      </w:r>
      <w:r>
        <w:rPr/>
        <w:t>面试财务自我介绍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自我介绍英文版</w:t>
      </w:r>
      <w:r>
        <w:rPr/>
        <w:t>2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