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控烟2023年度工作计划"/>
      <w:r>
        <w:rPr/>
        <w:t>学校控烟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为了让我们的校园更优美，师生身心更健康，今年我校继续加强禁烟的管理措施，主要进行以下几方面的工作：</w:t>
      </w:r>
    </w:p>
    <w:p>
      <w:pPr>
        <w:pStyle w:val="Normal"/>
        <w:rPr/>
      </w:pPr>
      <w:r>
        <w:rPr/>
        <w:t>一、完善的管理制度。</w:t>
      </w:r>
    </w:p>
    <w:p>
      <w:pPr>
        <w:pStyle w:val="Normal"/>
        <w:rPr/>
      </w:pPr>
      <w:r>
        <w:rPr/>
        <w:t>我校成立了以校长为首的控烟领导小组，分五个部门共同管理，各部门有明确的职责，卫生室做好全校及家长的宣传工作，并做好监督与信息反馈工作，大队部组织少先队向同学及家长宣传校内不准吸烟，并在值勤过程中做好控烟的督促工作，工会做好本校几位吸烟老师的宣传工作，规定在校一律不准吸烟，总务处督促外来人员进校后不准吸烟，教导处与校长室共同做好教职工的宣传工作。</w:t>
      </w:r>
    </w:p>
    <w:p>
      <w:pPr>
        <w:pStyle w:val="Normal"/>
        <w:rPr/>
      </w:pPr>
      <w:r>
        <w:rPr/>
        <w:t>二、有明确的奖罚制度。</w:t>
      </w:r>
    </w:p>
    <w:p>
      <w:pPr>
        <w:pStyle w:val="Normal"/>
        <w:rPr/>
      </w:pPr>
      <w:r>
        <w:rPr/>
        <w:t>我校认真贯彻市“七不”规范，积极开展禁烟宣传教育活动，有明确的禁烟制度和醒目的禁烟标志，并规定教师在学校里一律不准吸烟，如有违反，则按制度扣罚奖金，并给予严厉批评教育。</w:t>
      </w:r>
    </w:p>
    <w:p>
      <w:pPr>
        <w:pStyle w:val="Normal"/>
        <w:rPr/>
      </w:pPr>
      <w:r>
        <w:rPr/>
        <w:t>三、积极面向健康教育，开展禁烟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利用每周四的健康教育课，在全校开展宣传活动，与环境教育、健康教育有机结合起来，使每位同学从小树立“吸烟”有害健康的意识，由师生共同监督，确保校内无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