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公开承诺书"/>
      <w:r>
        <w:rPr/>
        <w:t>党员的公开承诺书</w:t>
      </w:r>
      <w:bookmarkEnd w:id="0"/>
    </w:p>
    <w:p>
      <w:pPr>
        <w:pStyle w:val="Normal"/>
        <w:rPr/>
      </w:pPr>
      <w:r>
        <w:rPr/>
        <w:t>针对中央部署的“两学一做”学习教育活动，省委组织部精心做好前期各项准备工作。及时传达学习做好思想准备、开展“双找寻亲”活动做好组织准备、开展“全覆盖谈心谈话”做好调研准备、牵头研制“</w:t>
      </w:r>
      <w:r>
        <w:rPr/>
        <w:t>1+N”</w:t>
      </w:r>
      <w:r>
        <w:rPr/>
        <w:t>方案做好工作准备，确保学习教育顺利开局、扎实开展、取得实效。</w:t>
      </w:r>
    </w:p>
    <w:p>
      <w:pPr>
        <w:pStyle w:val="Normal"/>
        <w:rPr/>
      </w:pPr>
      <w:r>
        <w:rPr/>
        <w:t>面对新时期、新形式，党中央决定，要在全体党员干部中开展“学党章党规、学系列讲话，做合格党员”学习教育活动。正所谓：思深方益远，谋定而后动。四川省立足实际，迅速做好前期准备工作，确保“两学一做”学习教育活动顺利启动、有序开展、落地见效。通过宣传引导，形成乐学思学的浓厚氛围</w:t>
      </w:r>
      <w:r>
        <w:rPr/>
        <w:t>;</w:t>
      </w:r>
      <w:r>
        <w:rPr/>
        <w:t>完善组织策划，精心制作好学习方案</w:t>
      </w:r>
      <w:r>
        <w:rPr/>
        <w:t>;</w:t>
      </w:r>
      <w:r>
        <w:rPr/>
        <w:t>实地调研分析，使学习活动有预见、有质量。</w:t>
      </w:r>
    </w:p>
    <w:p>
      <w:pPr>
        <w:pStyle w:val="Normal"/>
        <w:rPr/>
      </w:pPr>
      <w:r>
        <w:rPr/>
        <w:t>此次在党内开展“两学一做”学习教育活动，是群众路线教育实践活动的进一步升华，也是“三严三实”专题学习的进一步延伸。党员干部承载起引领社会发展的先锋义务，在工作学习中作出示范和表率，是职责所在。说到底，要做一名合格的党员、体现其存在的社会价值，最终要体现在为民服务的过程之中。开展“两学一做”学习教育的对象是全体党员，通过学党章党规、学重要讲话，就是要培养他们的大局意识、政治意识和先锋意识，激励他们主动学习、积极作为，保证合格是基础，争当优秀是关键。</w:t>
      </w:r>
    </w:p>
    <w:p>
      <w:pPr>
        <w:pStyle w:val="Normal"/>
        <w:rPr/>
      </w:pPr>
      <w:r>
        <w:rPr/>
        <w:t>可以说，开展“两学一做”学习教育活动，既是世代所需，也是社会所需，更是现实的必然。我国正处在建设全面小康的关键时期，党员带领群众脱贫致富，必须要冲锋在前、勇于担当、乐于奉献。然而，在“十三五”冲刺阶段，各项改革正处于攻坚期，还有很多困难要克服，还有很多发展障碍要突破。如果党员干部不主动学习，就会产生懈怠心理、滋生懒惰情绪、淡忘自身重要角色，人民心中的远景目标就很难实现。因此，党员干部在“两学一做”教育活动中，要坚持三种心态。首先是责任之心，要带着压力和任务去学</w:t>
      </w:r>
      <w:r>
        <w:rPr/>
        <w:t>;</w:t>
      </w:r>
      <w:r>
        <w:rPr/>
        <w:t>其次是诚挚之心，学习要从严从实、入情入境</w:t>
      </w:r>
      <w:r>
        <w:rPr/>
        <w:t>;</w:t>
      </w:r>
      <w:r>
        <w:rPr/>
        <w:t>再就是静养之心，舍弃浮躁与奢华，不带任何私心杂念，一切与功利无关。</w:t>
      </w:r>
    </w:p>
    <w:p>
      <w:pPr>
        <w:pStyle w:val="Normal"/>
        <w:rPr/>
      </w:pPr>
      <w:r>
        <w:rPr/>
        <w:t>检验“两学一做”学习教育成效，还要看党员干部的作风转变。我们应当明白，此次学习教育，并非阶段性质的短期活动，而是常态化的规定动作，要有打好“持久战”的心理准备，还要有真学真做的实干精神。一方面，要在“学”字上动真格。在学习过程中不能浮光掠影、应付了事，而要入脑入心、培养胸襟、开拓视野，直到学出“名堂”、固化于行。另一方面，要在“做”字上下功夫。常言道“只说不练假把式”，党员的先进性不是停留在口头上，而要落实在行动上，只有达到知行合一的境界，转作风、树形象，群众也才心服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开展“两学一做”学习教育活动，乃大势所趋，也是民心所向。通过不间断学习，对于党员本身而言，也是一次最好的历练，激励他们修身践诺，激发他们干事创业的热情。如果说，一个党员就是一面旗帜，那么，千千万万的党员和群众心连心，必将是战无不胜、攻无不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