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体会400字"/>
      <w:r>
        <w:rPr/>
        <w:t>关于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随着时间的推移，军训的日子也一天天逼近了。“军训”，这个词包含了许多的含义。不只是让我们懂得守规懂礼，还让我们成长与养成吃苦耐劳的精神。所以军训是我们走向成功的第一步。</w:t>
      </w:r>
    </w:p>
    <w:p>
      <w:pPr>
        <w:pStyle w:val="Normal"/>
        <w:rPr/>
      </w:pPr>
      <w:r>
        <w:rPr/>
        <w:t>在万种的期待下，我们迎来了我们的教官。我们的教官来自空军，今年三十二岁，军龄足足有七年，是一个细心、严格的教官。</w:t>
      </w:r>
    </w:p>
    <w:p>
      <w:pPr>
        <w:pStyle w:val="Normal"/>
        <w:rPr/>
      </w:pPr>
      <w:r>
        <w:rPr/>
        <w:t>第一天开始了，刚开始我们都不适应，前两天仍是绵绵细雨，但一到军训就来了炎炎烈日。毒热的太阳照射在皮肤上，皮肤也向大脑送去一阵阵灼烧的刺痛。皮肤上的每一个毛孔都在大吐“苦水”。“苦水”从额头上流了下来，一直流着，喉咙也开始反抗了，体内的水分，在飞速地流走，而我也一直在等待着教官下达口令：“喝水”。</w:t>
      </w:r>
    </w:p>
    <w:p>
      <w:pPr>
        <w:pStyle w:val="Normal"/>
        <w:rPr/>
      </w:pPr>
      <w:r>
        <w:rPr/>
        <w:t>然而，军训并不是那么地枯燥。我们还有许多不同的节目比如：拔河比赛和拉歌比赛。而我最最期待的就是拉个比赛。</w:t>
      </w:r>
    </w:p>
    <w:p>
      <w:pPr>
        <w:pStyle w:val="Normal"/>
        <w:rPr/>
      </w:pPr>
      <w:r>
        <w:rPr/>
        <w:t>拉个比赛要求团结与声音洪亮，声音越大越好。到了拉歌那天，我的嗓子哑了，嗓子一点也叫不出声来。我看着其他的班级声音都那么洪亮，我有点担心我们是否能获胜。一个班接一个班过去了，终于轮到我们班了。我拼尽了全力，叫喊了出来。虽然我们并没有获得冠军，但是我们志在参与，并不求名次。我们在这次军训中也懂得了有付出就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的军训，不算长也不算短，但是收获却很多。让我们学会了团结、付出，也让我们向成功走出了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