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女教师的辞职信"/>
      <w:r>
        <w:rPr/>
        <w:t>一个女教师的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长：</w:t>
      </w:r>
    </w:p>
    <w:p>
      <w:pPr>
        <w:pStyle w:val="Normal"/>
        <w:rPr/>
      </w:pPr>
      <w:r>
        <w:rPr/>
        <w:t>你好，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，赵</w:t>
      </w:r>
      <w:r>
        <w:rPr/>
        <w:t>____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