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读抗战书籍心得体会"/>
      <w:r>
        <w:rPr/>
        <w:t>党员读抗战书籍心得体会</w:t>
      </w:r>
      <w:bookmarkEnd w:id="0"/>
    </w:p>
    <w:p>
      <w:pPr>
        <w:pStyle w:val="Normal"/>
        <w:rPr/>
      </w:pPr>
      <w:r>
        <w:rPr/>
        <w:t>为了民族的解放，无数前烈不惜牺牲生命，他们抛头颅，洒热血，写下了一篇篇悲壮的、可歌可泣的历史——远有狼牙山五壮士，近有开平南楼抗日七烈士，他们为了祖国的胜利，与敌人周旋、奋斗，英勇杀敌，终于取得了革命的胜利。</w:t>
      </w:r>
    </w:p>
    <w:p>
      <w:pPr>
        <w:pStyle w:val="Normal"/>
        <w:rPr/>
      </w:pPr>
      <w:r>
        <w:rPr/>
        <w:t>小时候，经常听革命长辈说，血战台儿庄、平型关大捷是历史上举足轻重的战役。前几天，我还特意重温回看了《小兵张嘎》，嘎子机智、勇敢，小小年纪就能帮大人做事，真了不起。我们祖国饱受腥风血雨的煎熬，付出千万伤亡的惨痛代价，我们的先辈用自己的生命打败了日本侵略者，换来了民族的解放，用热血扞卫着中华民族神圣不可侵犯的尊严。</w:t>
      </w:r>
    </w:p>
    <w:p>
      <w:pPr>
        <w:pStyle w:val="Normal"/>
        <w:rPr/>
      </w:pPr>
      <w:r>
        <w:rPr/>
        <w:t>少年儿童是国家的未来，祖国的希望，作为一名退休干部，所以我经常教育儿女，我们的青少年，必须牢固树立国耻的意义、忧患意识和危机意识。一个国家对自己民族遭受的耻辱，往往比得到荣誉更能刻骨铭心。而建立在爱国主义基础上的忧患意识，更是当代青少年建功立业的现实压力和动力</w:t>
      </w:r>
      <w:r>
        <w:rPr/>
        <w:t>!</w:t>
      </w:r>
      <w:r>
        <w:rPr/>
        <w:t>目前一个不忘国耻而愤然前行、充满忧患意识而始终居安思危的民族，才能成为一个伟大的民族。在纪念抗战胜利</w:t>
      </w:r>
      <w:r>
        <w:rPr/>
        <w:t>71</w:t>
      </w:r>
      <w:r>
        <w:rPr/>
        <w:t>周年的日子里，在伟大祖国通往现实化的不平坦的征途上，青少年们理应警钟长鸣，勿忘国耻，具有危机感和忧患意识，变压力为动力，把爱国精神和国耻危机转变为报效祖国的实际行动。</w:t>
      </w:r>
    </w:p>
    <w:p>
      <w:pPr>
        <w:pStyle w:val="Normal"/>
        <w:rPr/>
      </w:pPr>
      <w:r>
        <w:rPr/>
        <w:t>我们要牢记历史，呼唤和平，决不让历史悲剧重演。历史是一面映照现实的最好的明镜，也是一部绝好的爱国主义教科书。国耻，作为一个民族、一个国家悲惨命运的真实写照。历史不容忘记。只有真正了解并牢记中华民族百年屈辱的历史，才能深刻了解并牢记中华民族全面复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知耻而后勇。”牢记历史，勿忘国耻，才能从内心伸出激发爱国之情和报国之志，才能高扬爱国主义的时代主旋律，不断激发奋发图强的精神动力。今天我们纪念抗战胜利</w:t>
      </w:r>
      <w:r>
        <w:rPr/>
        <w:t>71</w:t>
      </w:r>
      <w:r>
        <w:rPr/>
        <w:t>周年，就是要铭记这一具有特殊意义的重要日子，重温历史，牢记历史，勿忘国耻，化耻辱为悲愤，化悲愤为自尊、自信、自理、自立、自强、自励，进而确立远大的理想和抱负，为祖国富强、民族复兴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