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父亲3分钟演讲稿最新"/>
      <w:r>
        <w:rPr/>
        <w:t>我的父亲</w:t>
      </w:r>
      <w:r>
        <w:rPr/>
        <w:t>3</w:t>
      </w:r>
      <w:r>
        <w:rPr/>
        <w:t>分钟演讲稿最新</w:t>
      </w:r>
      <w:bookmarkEnd w:id="0"/>
    </w:p>
    <w:p>
      <w:pPr>
        <w:pStyle w:val="Normal"/>
        <w:rPr/>
      </w:pPr>
      <w:r>
        <w:rPr/>
        <w:t>如果说母爱如水，细腻、温柔，那么父爱就如山，坚毅、深沉而又含蓄。</w:t>
      </w:r>
    </w:p>
    <w:p>
      <w:pPr>
        <w:pStyle w:val="Normal"/>
        <w:rPr/>
      </w:pPr>
      <w:r>
        <w:rPr/>
        <w:t>那是一个阴天，我的心情也像天气一样阴沉——我和好朋友吵架了，心情很低落。我一手玩着笔，一手拿着书本心不在焉地看着。天色越来越晚，我已经看完了整本书，闲着没事干，就在床上无聊地滚着玩，想快点睡觉，省的我在友谊与利益之间痛苦地选择。不知不觉，外面已经伸手不见五指，我依然睡不着。</w:t>
      </w:r>
    </w:p>
    <w:p>
      <w:pPr>
        <w:pStyle w:val="Normal"/>
        <w:rPr/>
      </w:pPr>
      <w:r>
        <w:rPr/>
        <w:t>不知道过了多长时间，我忽然觉得非常干渴，几乎说不出话来，嗓子火辣辣地痛，全身无力，一动也不想动。但是我没脸出去喝水，出去喝水肯定会让爸爸看到的。忽然，门开了，爸爸拿着一碗水走了过来，轻轻地说：“渴了吧，那就喝了。”我立即把水接过来，张嘴就喝。就在喝进去的一刹那，我顿时感觉舌头烫的没了知觉，“噌”地一下将碗扔了出去，水洒到了爸爸身上。“真实的</w:t>
      </w:r>
      <w:r>
        <w:rPr/>
        <w:t>!</w:t>
      </w:r>
      <w:r>
        <w:rPr/>
        <w:t>水那么烫，让人怎么喝呀</w:t>
      </w:r>
      <w:r>
        <w:rPr/>
        <w:t>!”“</w:t>
      </w:r>
      <w:r>
        <w:rPr/>
        <w:t>没事，没事，水还多着呢，我再盛一碗。”</w:t>
      </w:r>
    </w:p>
    <w:p>
      <w:pPr>
        <w:pStyle w:val="Normal"/>
        <w:rPr/>
      </w:pPr>
      <w:r>
        <w:rPr/>
        <w:t>过了一会儿，我见爸爸还没有过来，就过去看看，等到我到厨房的那一刻，我的眼泪禁不住从眼眶里流了出来——爸爸一手拿一个碗，将水在两个碗里倒来倒去，只到将水弄凉。而他的一只胳臂上还有我刚才弄翻碗洒上的水烫的红樱看到这里，我禁不住跑了过去，紧紧地抱住了爸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爱是世界上最伟大、最温暖、最美好、最强大、最光明的同义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