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范文"/>
      <w:r>
        <w:rPr/>
        <w:t>云台山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能和大家在这里相遇，大家一路走来，旅途辛苦啦</w:t>
      </w:r>
      <w:r>
        <w:rPr/>
        <w:t>!</w:t>
      </w:r>
      <w:r>
        <w:rPr/>
        <w:t>首先，我代表我们</w:t>
      </w:r>
      <w:r>
        <w:rPr/>
        <w:t>XX</w:t>
      </w:r>
      <w:r>
        <w:rPr/>
        <w:t>旅行社，热烈欢迎大家到云台山来旅游观光。我是</w:t>
      </w:r>
      <w:r>
        <w:rPr/>
        <w:t>XX</w:t>
      </w:r>
      <w:r>
        <w:rPr/>
        <w:t>旅行社的导游某某某，大家可以叫我小某或某导。恩，大家感觉怎么叫合适怎么叫顺口就怎么叫吧</w:t>
      </w:r>
      <w:r>
        <w:rPr/>
        <w:t>!</w:t>
      </w:r>
    </w:p>
    <w:p>
      <w:pPr>
        <w:pStyle w:val="Normal"/>
        <w:rPr/>
      </w:pPr>
      <w:r>
        <w:rPr/>
        <w:t>而坐在我身旁的这位呢，就是我们这次旅程的安全大使是</w:t>
      </w:r>
      <w:r>
        <w:rPr/>
        <w:t>X</w:t>
      </w:r>
      <w:r>
        <w:rPr/>
        <w:t>师傅，</w:t>
      </w:r>
      <w:r>
        <w:rPr/>
        <w:t>X</w:t>
      </w:r>
      <w:r>
        <w:rPr/>
        <w:t>师傅是一个驾驶经验非常丰富的老司机，所以啊，坐在他的车上，大家就尽情的欣赏沿途的美丽风光吧。</w:t>
      </w:r>
    </w:p>
    <w:p>
      <w:pPr>
        <w:pStyle w:val="Normal"/>
        <w:rPr/>
      </w:pPr>
      <w:r>
        <w:rPr/>
        <w:t>我们两个，都非常高兴为大家服务。如果有什么需要，千万不要客气，可以直接向我和</w:t>
      </w:r>
      <w:r>
        <w:rPr/>
        <w:t>X</w:t>
      </w:r>
      <w:r>
        <w:rPr/>
        <w:t>师傅提出来，我们将尽最大努力满足大家的需求，如果有什么好的建议，尽管给我们提出来，我们呀，都会虚心的接受。我们两个会共同努力，让大家玩的开心，吃的舒心，住的安心，总之，希望大家在这里度过一段美好的时光。留下一段难忘的回忆。</w:t>
      </w:r>
    </w:p>
    <w:p>
      <w:pPr>
        <w:pStyle w:val="Normal"/>
        <w:rPr/>
      </w:pPr>
      <w:r>
        <w:rPr/>
        <w:t>朋友们，现在呢</w:t>
      </w:r>
      <w:r>
        <w:rPr/>
        <w:t>!</w:t>
      </w:r>
      <w:r>
        <w:rPr/>
        <w:t>我讲一下注意事项。路上的车特别多，所以，为了大家的安全，请不要把您的头和手伸出窗外，以免被擦伤。把垃圾呢，放在座位旁边的垃圾篓里。不要向窗外仍果皮纸屑等杂物，要保持道路的卫生。如果有人容易晕车，请坐在前排座位上，或靠近窗户的位置。也可以吃点儿随身携带的晕车药。车前面放的有纯净水，需要的话，我给大家送到座位上。</w:t>
      </w:r>
    </w:p>
    <w:p>
      <w:pPr>
        <w:pStyle w:val="Normal"/>
        <w:rPr/>
      </w:pPr>
      <w:r>
        <w:rPr/>
        <w:t>大家来一趟焦作不容易</w:t>
      </w:r>
      <w:r>
        <w:rPr/>
        <w:t>!</w:t>
      </w:r>
      <w:r>
        <w:rPr/>
        <w:t>希望借今天的机会我给大家介绍一下咱们焦作的特色吧，我想大家都知道太极拳，大家知道太极拳的故乡在那里吗</w:t>
      </w:r>
      <w:r>
        <w:rPr/>
        <w:t>?</w:t>
      </w:r>
      <w:r>
        <w:rPr/>
        <w:t>恩，太极拳的发源地就在咱们焦作温县的陈家沟。太极拳是中华武术苑中一颗耀眼的明星，他不只是武术，更是民族智慧的结晶。它以刚柔并济为特征，以强身健体、修身养性为主旨，目前已推广到五大洲，成为亿万民众生活中的一部分。大家要是有时间的话，建议大家到陈家沟逛一逛，给咱们的太极拳拳师学几招真功夫。</w:t>
      </w:r>
    </w:p>
    <w:p>
      <w:pPr>
        <w:pStyle w:val="Normal"/>
        <w:rPr/>
      </w:pPr>
      <w:r>
        <w:rPr/>
        <w:t>下面再给大家介绍一下咱们焦作的宝贝，那就是闻名中外的四大怀药。焦作的土壤肥沃，四季温差明显，非常适合怀山药、怀牛膝、怀地黄、怀菊花四种中药材的生长，这里出产的怀药的质量在全国首屈一指，自古就是宫廷太医院的御用药材。现在“四大怀药”通过东南亚国际市场远销世界各地，久负盛名，国外称之为“怀参”，和“人参”等相提并论，可见其被珍视程度。特别是怀山药，日本、欧美各国称为“华”药，以高级滋补品和馈赠品誉满全球。</w:t>
      </w:r>
    </w:p>
    <w:p>
      <w:pPr>
        <w:pStyle w:val="Normal"/>
        <w:rPr/>
      </w:pPr>
      <w:r>
        <w:rPr/>
        <w:t>时间过得真快，咱们再有十分钟就到云台山景区了，下面呢，我给大家介绍一下云台山的概况，云台山位于河南省修武县以北，因为它山势高耸，森林茂密，山间常年云雾缭绕，因此儿得名为“云台山”</w:t>
      </w:r>
      <w:r>
        <w:rPr/>
        <w:t>;</w:t>
      </w:r>
      <w:r>
        <w:rPr/>
        <w:t>从地理学的观点看，云台山属于南太行山的一部分，故又称“太行云台山”。它拥有世界地质公园、国家森林公园、国家</w:t>
      </w:r>
      <w:r>
        <w:rPr/>
        <w:t>5A</w:t>
      </w:r>
      <w:r>
        <w:rPr/>
        <w:t>级景区、国家级猕猴自然保护区等七个国家级称号。可谓万千宠爱于一身啊</w:t>
      </w:r>
      <w:r>
        <w:rPr/>
        <w:t>!</w:t>
      </w:r>
      <w:r>
        <w:rPr/>
        <w:t>现在开放的主要景区有：温盘峪、老谭沟、小寨沟、茱萸峰等。</w:t>
      </w:r>
    </w:p>
    <w:p>
      <w:pPr>
        <w:pStyle w:val="Normal"/>
        <w:rPr/>
      </w:pPr>
      <w:r>
        <w:rPr/>
        <w:t>朋友们，咱们现在已经在到了景区门口的停车场，大家带上自己的随身物品，关好窗户，记着咱们车啊，是蓝色大巴车，车牌号码是：</w:t>
      </w:r>
      <w:r>
        <w:rPr/>
        <w:t>xxxxx,</w:t>
      </w:r>
      <w:r>
        <w:rPr/>
        <w:t>我的手机号是</w:t>
      </w:r>
      <w:r>
        <w:rPr/>
        <w:t>xxxxxxxxxx</w:t>
      </w:r>
      <w:r>
        <w:rPr/>
        <w:t>，下午三点在咱们的大巴车旁集合，好，现在请随我下车，一起游览清明上河园吧</w:t>
      </w:r>
      <w:r>
        <w:rPr/>
        <w:t>!!</w:t>
      </w:r>
    </w:p>
    <w:p>
      <w:pPr>
        <w:pStyle w:val="Normal"/>
        <w:rPr/>
      </w:pPr>
      <w:r>
        <w:rPr/>
        <w:t>评委老师，我的沿途讲解结束了。接下来是景点讲解。</w:t>
      </w:r>
    </w:p>
    <w:p>
      <w:pPr>
        <w:pStyle w:val="Normal"/>
        <w:rPr/>
      </w:pPr>
      <w:r>
        <w:rPr/>
        <w:t>朋友们，咱们现在已经进入了云台山景区，希望大家不要大声喧哗，也不要乱扔垃圾，紧跟咱们的队伍，留意着我手中绿色的导游旗，千万不要掉队了。</w:t>
      </w:r>
    </w:p>
    <w:p>
      <w:pPr>
        <w:pStyle w:val="Normal"/>
        <w:rPr/>
      </w:pPr>
      <w:r>
        <w:rPr/>
        <w:t>云台山是一处以太行山岳丰富水景为特色，悠久历史文化为内涵，集科学价值和美学价值于一身的科普生态旅游景区。云台山水，兼有北方之雄浑，又有南方之灵秀。并且成为中国特殊植物的最北界，和最高纬度的猕猴保护区。</w:t>
      </w:r>
    </w:p>
    <w:p>
      <w:pPr>
        <w:pStyle w:val="Normal"/>
        <w:rPr/>
      </w:pPr>
      <w:r>
        <w:rPr/>
        <w:t>朋友们，我们现在进入了温盘峪景区，看上去是很狭窄的线状峡谷，这就是“一线天”。我们要沿崖壁栈道进行游览，所以大家在欣赏景色的同时还要注意安全。进入峪内，各位是不是感觉比外面要暖和一些呢</w:t>
      </w:r>
      <w:r>
        <w:rPr/>
        <w:t>?</w:t>
      </w:r>
      <w:r>
        <w:rPr/>
        <w:t>大家请看，两测试悬崖绝壁，四周群山环抱，这样就使峪内外空气不易流通，因而造成了峪内独特的气候特点，就是冬暖夏凉，全年平均气温在</w:t>
      </w:r>
      <w:r>
        <w:rPr/>
        <w:t>10℃</w:t>
      </w:r>
      <w:r>
        <w:rPr/>
        <w:t>左右，因此被称为“温盘峪”。</w:t>
      </w:r>
    </w:p>
    <w:p>
      <w:pPr>
        <w:pStyle w:val="Normal"/>
        <w:rPr/>
      </w:pPr>
      <w:r>
        <w:rPr/>
        <w:t>大家现在抬头看一下，这是一块千年悬石。这块石头夹在两块峭壁之间，遥遥欲坠。站在下面不免会感到心惊肉跳，这块巨石又名：“试心石”。她身上还有浓重的地方民俗色彩，它的作用可大啦，担负着考验真善美，惩恶扬善的重任，当地有这样一种民俗：未婚男子向心爱女子求爱时，女方为了考验小伙子的诚心和胆量，就让他站在试心石下，对天发誓：与爱妻永结同心，永不背叛</w:t>
      </w:r>
      <w:r>
        <w:rPr/>
        <w:t>!</w:t>
      </w:r>
      <w:r>
        <w:rPr/>
        <w:t>若失言，愿葬身石下，以示惩罚。恩，咱们团中的小伙子，有没有人愿意到石头下面对心爱的女友发个誓啊</w:t>
      </w:r>
      <w:r>
        <w:rPr/>
        <w:t>!</w:t>
      </w:r>
    </w:p>
    <w:p>
      <w:pPr>
        <w:pStyle w:val="Normal"/>
        <w:rPr/>
      </w:pPr>
      <w:r>
        <w:rPr/>
        <w:t>朋友们，大家是不是有点累了，大家可以在这些是板凳上休息一会，今天的天气有点儿冷，大家最好不要脱外套，以免感冒了，咱们正前方</w:t>
      </w:r>
      <w:r>
        <w:rPr/>
        <w:t>20</w:t>
      </w:r>
      <w:r>
        <w:rPr/>
        <w:t>米就是洗手间。二十分钟以后，咱们继续游览。</w:t>
      </w:r>
    </w:p>
    <w:p>
      <w:pPr>
        <w:pStyle w:val="Normal"/>
        <w:rPr/>
      </w:pPr>
      <w:r>
        <w:rPr/>
        <w:t>好，游客们，我们继续向西前行，来到了子房湖。在汉朝建国后，刘邦把很多给他打天下的功臣都“咔嚓”啦，张良心存忌惮，怕自己功高盖主，不能善终，于是就辞掉一切职务归隐来到这个地方，张良，字子房，所以这个村子就叫子房村，这个湖就叫做子房湖，这个湖就得名“子房湖”。子房湖是云台山仅有的湖波景观，在这里你可尽情领略高峡出平湖的壮丽景色。子房湖碧波荡漾，水质优良，在湖中发现国家濒危野生动物</w:t>
      </w:r>
      <w:r>
        <w:rPr/>
        <w:t>----</w:t>
      </w:r>
      <w:r>
        <w:rPr/>
        <w:t>桃花水母。他是地球上最原始最低等的无脊椎动物。沿着子房湖向前走，可见对面山峦中的“达摩峰”。相传印度僧人达摩来到少林寺后，在少林寺面壁十年仍常有杂念涌入心头，于是走出少林寺，来到了云台山，在子房湖西畔山峦上静坐。此处人迹罕至，达摩坐在高高的山顶上，终日与山峦流云为伴，心灵一片净化。最终悟得禅法。</w:t>
      </w:r>
    </w:p>
    <w:p>
      <w:pPr>
        <w:pStyle w:val="Normal"/>
        <w:rPr/>
      </w:pPr>
      <w:r>
        <w:rPr/>
        <w:t>现在我们来到了老潭沟。大家请看，这里峰高瀑急，山雄水秀，可见大自然的鬼斧神工是多么的巧妙啊。在老潭沟的尽头，就是著名的云台山天瀑，它落差达到</w:t>
      </w:r>
      <w:r>
        <w:rPr/>
        <w:t>314</w:t>
      </w:r>
      <w:r>
        <w:rPr/>
        <w:t>米，不仅是国内之最，也是亚洲目前发现的落差最大的瀑布，也是云台山的招牌景观。你看她，上吻蓝天，下踏石坪，就像一个擎天玉柱。又像翩翩起舞的少女，亦幻亦真，变幻无穷。站在它的近前，相信你也会充分领略到“飞流直下三千尺，疑是银河落九天”的恢宏气势。久久不愿里去吧</w:t>
      </w:r>
      <w:r>
        <w:rPr/>
        <w:t>!</w:t>
      </w:r>
    </w:p>
    <w:p>
      <w:pPr>
        <w:pStyle w:val="Normal"/>
        <w:rPr/>
      </w:pPr>
      <w:r>
        <w:rPr/>
        <w:t>好了朋友们，由于时间的关系，咱们今天的讲解，到这就结束了，请大家自由参观，拍照留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，嵖岈山景点，讲解结束。请您点评，希望您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