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电视广告词的特点"/>
      <w:r>
        <w:rPr/>
        <w:t>经典电视广告词的特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告文字必须清楚简单、容易阅读、用字浅显，公交站台广告，符合潮流，内容又不太抽象，使受过普通教育的人都能接受。广告语应使用诉求对象熟悉的词汇和表达方式，使句子流畅、语义明确。避免生词、新词、专业词汇、冷僻字词，以及容易产生歧义的字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