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讲话致辞最新实用"/>
      <w:r>
        <w:rPr/>
        <w:t>学生会讲话致辞最新实用</w:t>
      </w:r>
      <w:bookmarkEnd w:id="0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。对于</w:t>
      </w:r>
      <w:r>
        <w:rPr/>
        <w:t>x</w:t>
      </w:r>
      <w:r>
        <w:rPr/>
        <w:t>班的同学来说可能比较熟悉，但这名在其他班可能比较陌生可能见过我人，不知我名，也可能知我名，不知我人。我今天在这里要做一次全面的自我介绍。</w:t>
      </w:r>
    </w:p>
    <w:p>
      <w:pPr>
        <w:pStyle w:val="Normal"/>
        <w:rPr/>
      </w:pPr>
      <w:r>
        <w:rPr/>
        <w:t>一谈经历，小学六年班长，四年级以后做了学生会主席。初中曾担任过副班长，学习委员，卫生委员等职，以及数学课代表。高中曾担任副班长，数学课代表等职。大学大一上学期担任电子班学习委员。说起这些自己都觉得有些骄傲。所以说我做年级长，我有资格</w:t>
      </w:r>
      <w:r>
        <w:rPr/>
        <w:t>!</w:t>
      </w:r>
    </w:p>
    <w:p>
      <w:pPr>
        <w:pStyle w:val="Normal"/>
        <w:rPr/>
      </w:pPr>
      <w:r>
        <w:rPr/>
        <w:t>二谈性格，主要概括为“少说多做，爱助忌夸”我不善言谈也不是很幽默，这一直是我无可奈何的事，比如见了面说那些客套话，不太会讲，讲工作，讲学习我可能比较来劲。再者，就是我喜欢做事，特别是帮助他人做力所能及的事，这可能与我长期当班干部有关吧，养成了为同学，为朋友，师长服务的习惯。我最害怕的就是吹，夸。因为我班干部一直做得比较好，夸奖随之而来，经验告诉我，我这人经不住夸，会晕头，继而工作打折扣。我这人还有一个致命的毛病就是不善记人名，为这事，我们班的几个同姓的女孩开学初没少说我，还请大家见谅。请不要为我叫不出你的名而生我气。</w:t>
      </w:r>
    </w:p>
    <w:p>
      <w:pPr>
        <w:pStyle w:val="Normal"/>
        <w:rPr/>
      </w:pPr>
      <w:r>
        <w:rPr/>
        <w:t>三谈处事原则，概括为“诚信至上，民主求和”小时候到现在，我父亲一直告诫我诚信为重，切不可随便允诺别人，答应别人一定得办到。我把他深深刻在心中。无论什么事，我都尽我最大之可能兑现我的诺言，今天演说，如果我有承诺也定将会兑现</w:t>
      </w:r>
      <w:r>
        <w:rPr/>
        <w:t>!</w:t>
      </w:r>
      <w:r>
        <w:rPr/>
        <w:t>所谓“民主”就是我喜欢民主化的管理方式和处事方式，遇到大事我一定尽可能的听取大家的意见。”求和”意为无论何时何事，大家和和气气是我最愿意促成的结果。</w:t>
      </w:r>
    </w:p>
    <w:p>
      <w:pPr>
        <w:pStyle w:val="Normal"/>
        <w:rPr/>
      </w:pPr>
      <w:r>
        <w:rPr/>
        <w:t>下面我就管理四个班级提一些自己的见解。</w:t>
      </w:r>
    </w:p>
    <w:p>
      <w:pPr>
        <w:pStyle w:val="Normal"/>
        <w:rPr/>
      </w:pPr>
      <w:r>
        <w:rPr/>
        <w:t>首先，我认为大学管理方面最棘手的问题在于如何处理好学生迟到，旷课的事件。我的措施是概括为“分班而治，舍长管理”的方针，具体为班长在上课前十分钟点人数，无需各个点名，节约老师与同学的时间，具体点名由宿舍长负责，因为彼此熟悉，朝夕相处，寻找检查方便。说到这，有同学就问了，宿舍长瞒报不报咋办</w:t>
      </w:r>
      <w:r>
        <w:rPr/>
        <w:t>?</w:t>
      </w:r>
      <w:r>
        <w:rPr/>
        <w:t>不用担心，如果发生瞒报不报的事，班长就会发现人数不对，问题就出现在宿舍长身上了，除非有人甘愿替人顶罪，明明自己来了，说没来，那就没办法了。如果宿舍长自己没来，班长点宿舍长的名，其实实际生活中，出现这类问题，班长余光扫一圈就知道是谁了，因为宿舍长就最多十几个。年级长可以随时检查人数，如果出了差错，班长没报，问题就出在班长身上</w:t>
      </w:r>
      <w:r>
        <w:rPr/>
        <w:t>(</w:t>
      </w:r>
      <w:r>
        <w:rPr/>
        <w:t>现在情况是实行两班一起上课制，数人数还是比较方便的</w:t>
      </w:r>
      <w:r>
        <w:rPr/>
        <w:t>)</w:t>
      </w:r>
      <w:r>
        <w:rPr/>
        <w:t>。辅导员也可以以此监督年级长。因此形成了逐级监督的有效机制，比较常规点名方式，省事省时有效率。</w:t>
      </w:r>
    </w:p>
    <w:p>
      <w:pPr>
        <w:pStyle w:val="Normal"/>
        <w:rPr/>
      </w:pPr>
      <w:r>
        <w:rPr/>
        <w:t>这里要提到请假制度，我认为不涉及缺课，不涉及离校的请假应全由班长做主，否则请示辅导员。辅导员答应则班长给与请假手续。</w:t>
      </w:r>
    </w:p>
    <w:p>
      <w:pPr>
        <w:pStyle w:val="Normal"/>
        <w:rPr/>
      </w:pPr>
      <w:r>
        <w:rPr/>
        <w:t>再要说就是日常管理，我希望采用老办法，班级日志记录在案，说明一下，个人日志未经允许不得翻看，班级作为整体的日志也有权不对外公开，班长负责记录，辅导员负责收藏，并以此作为评优标准。</w:t>
      </w:r>
    </w:p>
    <w:p>
      <w:pPr>
        <w:pStyle w:val="Normal"/>
        <w:rPr/>
      </w:pPr>
      <w:r>
        <w:rPr/>
        <w:t>此方案缺点在于缺乏透明度，但班长处理得当，可以避免。另外，可以改进的是，是否商量一个月公布一次班级日志，根据同学反映和实际效果再做讨论。此方案优点在于能够切实发挥班干作用，形成人人争先，或者通俗的说养成人人避免犯错的好风气。</w:t>
      </w:r>
    </w:p>
    <w:p>
      <w:pPr>
        <w:pStyle w:val="Normal"/>
        <w:rPr/>
      </w:pPr>
      <w:r>
        <w:rPr/>
        <w:t>还想说的是关于活动安排的事，我说过，在举办大型活动过程中，一定认真听取大家的意见，绝不一意孤行。要充分发挥大家的聪明才智，要把我们中的能人挖掘出来，绝不埋没人才。</w:t>
      </w:r>
    </w:p>
    <w:p>
      <w:pPr>
        <w:pStyle w:val="Normal"/>
        <w:rPr/>
      </w:pPr>
      <w:r>
        <w:rPr/>
        <w:t>此外，我想说一下我对年级长一职的认识，在此之前，有朋友劝我不要竞选年级长，太苦太累，还落不下好名声。不如当个班长，与同学们同进同退。我说我就不怕“脏”活累活，哪里有困难我就往哪冲</w:t>
      </w:r>
      <w:r>
        <w:rPr/>
        <w:t>!</w:t>
      </w:r>
      <w:r>
        <w:rPr/>
        <w:t>年级长就是要做好老师与同学之间的联系，传达辅导员的意思，把同学的心声毫无保留的反映给辅导员，组织好同学渡过美好的大学四年。我认为，这些就是根本之神圣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如果你觉得我这人还可靠，请选我</w:t>
      </w:r>
      <w:r>
        <w:rPr/>
        <w:t>!</w:t>
      </w:r>
      <w:r>
        <w:rPr/>
        <w:t>如果你觉得我这建议还行，请选我</w:t>
      </w:r>
      <w:r>
        <w:rPr/>
        <w:t>!</w:t>
      </w:r>
      <w:r>
        <w:rPr/>
        <w:t>如果，如果，没有如果</w:t>
      </w:r>
      <w:r>
        <w:rPr/>
        <w:t>!</w:t>
      </w:r>
      <w:r>
        <w:rPr/>
        <w:t>同学们，给我个机会，我愿带领大家在大学路上劈风斩浪，共创一个又一个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