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委换届工作会议上的讲话"/>
      <w:r>
        <w:rPr/>
        <w:t>在党委换届工作会议上的讲话</w:t>
      </w:r>
      <w:bookmarkEnd w:id="0"/>
    </w:p>
    <w:p>
      <w:pPr>
        <w:pStyle w:val="Normal"/>
        <w:rPr/>
      </w:pPr>
      <w:r>
        <w:rPr/>
        <w:t>同志们：</w:t>
      </w:r>
    </w:p>
    <w:p>
      <w:pPr>
        <w:pStyle w:val="Normal"/>
        <w:rPr/>
      </w:pPr>
      <w:r>
        <w:rPr/>
        <w:t>按照中央和省市区委部署，从今年</w:t>
      </w:r>
      <w:r>
        <w:rPr/>
        <w:t>7</w:t>
      </w:r>
      <w:r>
        <w:rPr/>
        <w:t>月份开始，乡镇党委将开始换届。中央和省、市、区委对换届工作高度重视，先后多次召开会议研究部署。要求在换届选举工作中要周密部署，精心组织，严肃纪律，确保换届工作健康、平稳、有序开展。经过前阶段时间的充分酝酿和精心筹备，我区乡镇党委换届工作目前已正式进入实施阶段。今天，我们召开动员会议，主要目的就是认真学习贯彻中央和省市区委换届工作会议精神，安排部署我镇换届工作。下面，我就贯彻中央和省市区委精神，扎实做好这次党委换届工作讲几点意见：</w:t>
      </w:r>
    </w:p>
    <w:p>
      <w:pPr>
        <w:pStyle w:val="Normal"/>
        <w:rPr/>
      </w:pPr>
      <w:r>
        <w:rPr/>
        <w:t>一、统一思想，提高认识，切实增强抓好换届工作的责任感和紧迫感</w:t>
      </w:r>
    </w:p>
    <w:p>
      <w:pPr>
        <w:pStyle w:val="Normal"/>
        <w:rPr/>
      </w:pPr>
      <w:r>
        <w:rPr/>
        <w:t>这次换届，是在“十二五”规划起步之年，全镇经济社会跨越式发展的关键时期进行的，是全镇政治生活中的一件大事。搞好这次换届工作，事关大局，事关长远，各村、各单位要高度重视，把换届试点工作作为当前的重点工作来抓，切实增强政治责任感和历史使命感，把思想和行动统一到镇党委的总体部署和具体要求上来。一要充分认识到这次换届工作的重要意义。今后五年，是我镇抢抓机遇、加快发展的关键时期。搞好这次换届工作，选好配强党委领导班子，对于未来发展、对于凝聚各方力量、对于实现“十二五”奋斗目标至关重要，是基础之基础，保证之保证。同时，搞好这次换届，进一步理清科学发展的思路，选好配强乡镇党委领导班子，也是顺利实现“十二五”规划的重要思想、政治和组织保证。因此，我们一定要把搞好换届作为服务科学发展最重要的任务抓紧抓好、抓出成效。二要充分认识到这次换届次换届工作是加强领导班子建设的重要契机。党委班子及其成员的政治素质、领导能力和工作水平，直接关系全镇的改革、发展、稳定，关系党的事业兴旺发达。提高党的领导水平和执政能力，核心是要加强领导班子和干部队伍建设。近年来，我们不断加强领导班子建设，镇党委的领导核心作用得到了充分发挥，促进了各项事业的全面协调快速发展。但是对照区委、区政府的要求，对照全镇广大群众的期盼，我们的工作还有差距、还有漏洞。这次乡镇党委换届，既是对我镇领导班子和领导干部执政能力的实际检阅，同时，通过党委换届，优化镇党委领导班子的结构，形成朝气蓬勃、奋发有为的新党委领导层</w:t>
      </w:r>
      <w:r>
        <w:rPr/>
        <w:t>;</w:t>
      </w:r>
      <w:r>
        <w:rPr/>
        <w:t>把一批有闯劲、有干劲、有能力、有魄力的同志充实到乡镇领导班子中，提升班子的整体战斗力和凝聚力。可以说，通过这次党委换届，镇党委领导班子的整体素质、工作机制都会有新的突破，推动科学发展的能力也会有新的提升。因此，做好这次党委换届工作，真正选出一个群众信赖的好班子，与全镇的改革、发展和稳定大局直接相关。三要充分认识这次换届工作的复杂性和严肃性。这次换届工作时间紧，任务重，程序多，要求严，共涉及到</w:t>
      </w:r>
      <w:r>
        <w:rPr/>
        <w:t>5</w:t>
      </w:r>
      <w:r>
        <w:rPr/>
        <w:t>阶段，</w:t>
      </w:r>
      <w:r>
        <w:rPr/>
        <w:t>24</w:t>
      </w:r>
      <w:r>
        <w:rPr/>
        <w:t>个程序，</w:t>
      </w:r>
      <w:r>
        <w:rPr/>
        <w:t>57</w:t>
      </w:r>
      <w:r>
        <w:rPr/>
        <w:t>个步骤，要选举镇党代会代表，认真总结过去五年的工作，科学谋划未来五年的发展，要充分发扬民主，保持风清气正，要求非常严格，群众广泛关注，大家要充分认识换届工作的严肃性，认真钻研业务，熟悉政策，抓好工作。</w:t>
      </w:r>
    </w:p>
    <w:p>
      <w:pPr>
        <w:pStyle w:val="Normal"/>
        <w:rPr/>
      </w:pPr>
      <w:r>
        <w:rPr/>
        <w:t>二、严格程序，抓好环节，准确把握党委换届工作的总体要求和政策规定</w:t>
      </w:r>
    </w:p>
    <w:p>
      <w:pPr>
        <w:pStyle w:val="Normal"/>
        <w:rPr/>
      </w:pPr>
      <w:r>
        <w:rPr/>
        <w:t>准确把握乡镇党委换届工作的总体要求和政策规定，是做好换届工作的重要前提。这次换届与以往相比，有许多新特点，中央和省、市、区委提出了一系列新要求，我们必须认真学习，深刻领会，严格把握有关精神和政策规定。</w:t>
      </w:r>
    </w:p>
    <w:p>
      <w:pPr>
        <w:pStyle w:val="Normal"/>
        <w:rPr/>
      </w:pPr>
      <w:r>
        <w:rPr/>
        <w:t>一是要准确把握乡镇党委领导班子配备的政策要求。这次换届，乡镇党委委员一般为</w:t>
      </w:r>
      <w:r>
        <w:rPr/>
        <w:t>7</w:t>
      </w:r>
      <w:r>
        <w:rPr/>
        <w:t>、</w:t>
      </w:r>
      <w:r>
        <w:rPr/>
        <w:t>9</w:t>
      </w:r>
      <w:r>
        <w:rPr/>
        <w:t>、</w:t>
      </w:r>
      <w:r>
        <w:rPr/>
        <w:t>11</w:t>
      </w:r>
      <w:r>
        <w:rPr/>
        <w:t>人，纪委委员一般为</w:t>
      </w:r>
      <w:r>
        <w:rPr/>
        <w:t>3</w:t>
      </w:r>
      <w:r>
        <w:rPr/>
        <w:t>、</w:t>
      </w:r>
      <w:r>
        <w:rPr/>
        <w:t>5</w:t>
      </w:r>
      <w:r>
        <w:rPr/>
        <w:t>、</w:t>
      </w:r>
      <w:r>
        <w:rPr/>
        <w:t>7</w:t>
      </w:r>
      <w:r>
        <w:rPr/>
        <w:t>人，乡镇党委除担任政府正职的副书记外，设</w:t>
      </w:r>
      <w:r>
        <w:rPr/>
        <w:t>1</w:t>
      </w:r>
      <w:r>
        <w:rPr/>
        <w:t>名专职副书记，兼任纪检书记。设一名由一般干部担任的专职纪检副书记。按照这一规定，甘泉镇是一类乡镇，领导职数应是</w:t>
      </w:r>
      <w:r>
        <w:rPr/>
        <w:t>9</w:t>
      </w:r>
      <w:r>
        <w:rPr/>
        <w:t>名，镇党委委员名额为</w:t>
      </w:r>
      <w:r>
        <w:rPr/>
        <w:t>11</w:t>
      </w:r>
      <w:r>
        <w:rPr/>
        <w:t>名。每个乡镇党政领导班子配备</w:t>
      </w:r>
      <w:r>
        <w:rPr/>
        <w:t>1</w:t>
      </w:r>
      <w:r>
        <w:rPr/>
        <w:t>名</w:t>
      </w:r>
      <w:r>
        <w:rPr/>
        <w:t>30</w:t>
      </w:r>
      <w:r>
        <w:rPr/>
        <w:t>岁以下的干部和</w:t>
      </w:r>
      <w:r>
        <w:rPr/>
        <w:t>1</w:t>
      </w:r>
      <w:r>
        <w:rPr/>
        <w:t>名女干部。要重视领导班子成员性格、气质、阅历、特长互补，实现优化组合，增强整体功能。因此，在换届过程中，我们一定要树立正确的用人导向，做到以正确的导向激励上进，引入新风，创造一个聚精会神搞建设、一心一意谋发展的良好局面。坚持正确的用人导向，关键是坚持德才兼备原则。在新的历史时期，坚持德才兼备原则，就是坚持选用既有实践“三个代表”自觉性和坚定性，又有实践“三个代表”能力和水平的人，选用能够促进发展的人，选用靠得住、有本事、肯实干的人，选用政治坚定、开拓进取、真抓实干、实绩突出、清正廉洁、群众公认的人。</w:t>
      </w:r>
    </w:p>
    <w:p>
      <w:pPr>
        <w:pStyle w:val="Normal"/>
        <w:rPr/>
      </w:pPr>
      <w:r>
        <w:rPr/>
        <w:t>二是要准确把握这次党委换届的各个程序环节。各村、各单位要按照换届工作方案的要求，注重把握工作细节。在代表选定方面，要采取“两推一评三公示一选举”的方式，按照比例要求，体现结构和功能，适当提高生产一线代表比例，注意推荐致富带头人、使用技术人才和各条战线的先进模范人物等基层一线人员代表，女党员代表也要占一定比例，增强代表的先进性和广泛性</w:t>
      </w:r>
      <w:r>
        <w:rPr/>
        <w:t>;</w:t>
      </w:r>
      <w:r>
        <w:rPr/>
        <w:t>在发扬民主方面，要改进党委委员候选人与代表的见面方式，采取“一公告三见面”的方式组织候选人与党员代表见面，增进选举人对候选人的了解</w:t>
      </w:r>
      <w:r>
        <w:rPr/>
        <w:t>;</w:t>
      </w:r>
      <w:r>
        <w:rPr/>
        <w:t>在严明换届纪律方面，要严格执行“</w:t>
      </w:r>
      <w:r>
        <w:rPr/>
        <w:t>5</w:t>
      </w:r>
      <w:r>
        <w:rPr/>
        <w:t>个严禁、</w:t>
      </w:r>
      <w:r>
        <w:rPr/>
        <w:t>17</w:t>
      </w:r>
      <w:r>
        <w:rPr/>
        <w:t>个不准、</w:t>
      </w:r>
      <w:r>
        <w:rPr/>
        <w:t>5</w:t>
      </w:r>
      <w:r>
        <w:rPr/>
        <w:t>个一律”纪律要求</w:t>
      </w:r>
      <w:r>
        <w:rPr/>
        <w:t>;</w:t>
      </w:r>
      <w:r>
        <w:rPr/>
        <w:t>在扩大选人视野方面，要坚持正确导向，严格按照乡镇党政领导职数配备要求，进一步优化党委班子结构。目前，镇上已详细制定了时间表和推进计划，科学有序地确定了换届各阶段的时间，相关责任人要按照推进计划，认真抓好各阶段工作。</w:t>
      </w:r>
    </w:p>
    <w:p>
      <w:pPr>
        <w:pStyle w:val="Normal"/>
        <w:rPr/>
      </w:pPr>
      <w:r>
        <w:rPr/>
        <w:t>三是要加强对换届工作的培训指导。镇换届工作领导小组要及时组织相关人员，进行镇党委换届工作业务培训，加强对各环节工作的指导，及时发现并反馈发现的问题，并认真加以解决，确保换届工作顺利开展工作。同时，要规范运转各种会议记录，及时建立健全各类软件资料，不断提高做好换届工作的能力和水平。</w:t>
      </w:r>
    </w:p>
    <w:p>
      <w:pPr>
        <w:pStyle w:val="Normal"/>
        <w:rPr/>
      </w:pPr>
      <w:r>
        <w:rPr/>
        <w:t>三、强化措施，严明纪律，确保换届工作顺利进行一是要加强领导，统筹兼顾。各村、各单位要把换届选举工作摆上重要议事日程，要认真贯彻落实这次会议精神，切实加强对换届工作的领导，支部书记要亲自抓，切实履行第一责任入的职责。要准确掌握换届政策，精心谋划，周密组织。镇上成立了换届工作领导小组，各村、各单位也要成立相应的组织机构，精心组织实施，牢牢掌握工作主动权，切实加强对换届选举工作的谋划和组织，确保换届工作顺利进行。</w:t>
      </w:r>
    </w:p>
    <w:p>
      <w:pPr>
        <w:pStyle w:val="Normal"/>
        <w:rPr/>
      </w:pPr>
      <w:r>
        <w:rPr/>
        <w:t>二是要规范程序，精心实施。乡镇党委换届工作倍受社会各界关注。如果操作不严格规范、严肃认真，不仅影响换届选举的顺利进行，而且将损害党委形象。因此，必须要把坚持党的领导、充分发扬民主、严格依法办事三者有机结合起来，贯穿乡镇党委换届选举工作的全过程。换届选举的各项工作、各个环节，严格按照有关规定执行，绝不能偷工减料、绝不能走过场、图形式。各级党组织在换届过程中遇到问题要认真对待，不可麻痹，不可大意，更不可失误，要把可能出现的新情况、新问题研究分析透，及时掌握有关动态，有针对性地做好工作，确保选举工作顺利进行。</w:t>
      </w:r>
    </w:p>
    <w:p>
      <w:pPr>
        <w:pStyle w:val="Normal"/>
        <w:rPr/>
      </w:pPr>
      <w:r>
        <w:rPr/>
        <w:t>三是要做好宣传，注重引导。要牢牢把握的正确舆论导向，关注舆情，防止炒作。要大力宣传全镇经济社会发展和党的建设所取得的成就，宣传在创先争优活动中涌现出来的“五好”党支部和优秀共产党员典型，确保整个换届中思想不散、秩序不乱、工作不断，为换届创造良好的环境。同时要深入做好思想政治工作，要充分发挥我们党的思想政治工作优势，教育干部讲政治、讲党性、顾大局、守纪律，正确对待组织安排，正确对待个人的进退留转，正确对待选举结果。要注意做好党代表和干部群众的思想工作，把大家的思想统一到贯彻中央和省、市、区委精神、落实党委决定、维护党的团结上来。</w:t>
      </w:r>
    </w:p>
    <w:p>
      <w:pPr>
        <w:pStyle w:val="Normal"/>
        <w:rPr/>
      </w:pPr>
      <w:r>
        <w:rPr/>
        <w:t>三是要严明纪律，匡正风气。今年，从中央到省市区委，对严肃换届纪律高度重视，在会议上、在文件里、在手机短信上多次进行强调和安排部署。我们一定要高度重视这个问题，把抓好换届纪律工作摆到重要位臵，做到不越“雷池”、不踩“红线”，确保换届各项规定落到实处。一要严肃教育。要坚持教育在先、警示在先、预防在先，各村、各单位要利用学习园地、宣传栏、广播等各种宣传媒体，切实抓好中央“</w:t>
      </w:r>
      <w:r>
        <w:rPr/>
        <w:t>5</w:t>
      </w:r>
      <w:r>
        <w:rPr/>
        <w:t>个严禁、</w:t>
      </w:r>
      <w:r>
        <w:rPr/>
        <w:t>17</w:t>
      </w:r>
      <w:r>
        <w:rPr/>
        <w:t>个不准、</w:t>
      </w:r>
      <w:r>
        <w:rPr/>
        <w:t>5</w:t>
      </w:r>
      <w:r>
        <w:rPr/>
        <w:t>个一律”纪律要求的学习和宣传，教育党员干部认真遵守换届纪律，自觉筑牢遵纪守法的思想防线，保障本次换届风清气正。力求党员干部对中央规定的知晓率达到</w:t>
      </w:r>
      <w:r>
        <w:rPr/>
        <w:t>100%</w:t>
      </w:r>
      <w:r>
        <w:rPr/>
        <w:t>。二要严格监督。各村、各单位要通过制度监督、民主监督，把提名推荐、考察、公示、选举等各个环节都臵于群众的有效监督之下，阳光操作、阳光换届，做到防微杜渐。要发挥人民群众的监督作用，设立意见箱和热线电话，对群众来信来访及时受理。三要严厉查处。换届期间，区委将实行违反换届纪律问题核查专办制度，对受理的违反换届纪律问题，要从快从严查处。我们在工作中，要努力营造风清气正的换届氛围。对破坏正常选举程序的违法行为和拉帮结派、搞小圈子、拉选票的，不管涉及到谁，都要一查到底，将坚决依法给予严惩，以切实维护党委换届工作的严肃性，真正按法律办事、按程序选举、按标准选人，以铁的纪律保证换届工作顺利进行。</w:t>
      </w:r>
    </w:p>
    <w:p>
      <w:pPr>
        <w:pStyle w:val="Normal"/>
        <w:widowControl/>
        <w:bidi w:val="0"/>
        <w:spacing w:before="180" w:after="180"/>
        <w:jc w:val="left"/>
        <w:rPr/>
      </w:pPr>
      <w:r>
        <w:rPr/>
        <w:t>同志们，这次换届工作时间紧、任务重、要求高。希望大家以高度负责的态度、科学严谨的作风，统筹谋划，精心组织，努力营造风清气正的换届环境，为推动全镇经济社会跨越式科学发展提供坚强的组织保证，确保这次镇党委换届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