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经济工作会议上领导的讲话"/>
      <w:r>
        <w:rPr/>
        <w:t>市委经济工作会议上领导的讲话</w:t>
      </w:r>
      <w:bookmarkEnd w:id="0"/>
    </w:p>
    <w:p>
      <w:pPr>
        <w:pStyle w:val="Normal"/>
        <w:rPr/>
      </w:pPr>
      <w:r>
        <w:rPr/>
        <w:t>同志们：</w:t>
      </w:r>
    </w:p>
    <w:p>
      <w:pPr>
        <w:pStyle w:val="Normal"/>
        <w:rPr/>
      </w:pPr>
      <w:r>
        <w:rPr/>
        <w:t>全市经济工作会议就要结束了。今天上午，陈贵书记和宏志市长分别作了重要讲话。陈书记从战略和全局的高度，深入分析了当前形势，就贯彻落实中央、省经济工作会议和市委二届四次全会精神，做好明年的经济工作提出了明确要求。高市长全面总结了今年的经济工作，对明年全市经济工作的总体要求、目标任务和重点工作做了全面安排部署。今天下午，大家进行了分组讨论。一致认为，两位领导同志的讲话站位高远，要求明确，鼓舞人心，既全面体现了上级精神，又紧密结合了衡水实际，对做好明年全市经济工作具有十分重要的指导意义。讨论中，与会同志还提出了许多好的意见和建议。会后，市委、市政府将责成有关部门认真研究，充分吸纳。下面，就贯彻落实好这次会议精神，我讲三点意见。</w:t>
      </w:r>
    </w:p>
    <w:p>
      <w:pPr>
        <w:pStyle w:val="Normal"/>
        <w:rPr/>
      </w:pPr>
      <w:r>
        <w:rPr/>
        <w:t>一、统一认识，提振信心</w:t>
      </w:r>
    </w:p>
    <w:p>
      <w:pPr>
        <w:pStyle w:val="Normal"/>
        <w:rPr/>
      </w:pPr>
      <w:r>
        <w:rPr/>
        <w:t>这次全市经济工作会议，是在我市水市湖城建设刚刚起步、经济社会提速发展的关键时期召开的一次重要会议。全市上下一定要深刻领会中央和省、市的新精神，深入贯彻全市经济工作会议的各项安排部署，进一步统一思想和行动。</w:t>
      </w:r>
    </w:p>
    <w:p>
      <w:pPr>
        <w:pStyle w:val="Normal"/>
        <w:rPr/>
      </w:pPr>
      <w:r>
        <w:rPr/>
        <w:t>一是把思想和行动统一到中央和省、市对经济形势的科学判断上来。总体看，目前世界经济步入复苏进程，我国经济回升向好的基础逐步巩固，中央继续实施积极的财政政策和适度宽松的货币政策，保持宏观经济政策的连续性、稳定性，明年经济发展环境将好于今年。我市项目建设、三年大变样等各项工作已经取得明显成效，特别是各级干部的精神状态和工作作风发生了根本变化，为实现科学超常发展提供了有力保障。但也要看到，明年外部经济环境不确定、不稳定因素很多，世界经济复苏将经历复杂曲折的过程，随着全国经济形势的逐步好转，部分政策在操作层面上可能微调收紧。机遇转瞬即逝。各级各部门既要充分认识做好明年经济工作的有利条件，进一步坚定信心，又要足够估计各种困难，始终保持清醒头脑。要抢抓机遇，乘势而上，千方百计用活用好政策，千方百计多争取资金，千方百计多上快上项目，努力保持我市超常发展的良好态势。</w:t>
      </w:r>
    </w:p>
    <w:p>
      <w:pPr>
        <w:pStyle w:val="Normal"/>
        <w:rPr/>
      </w:pPr>
      <w:r>
        <w:rPr/>
        <w:t>二是把思想和行动统一到市委、市政府的决策部署上来。市委、市政府提出，明年全市经济工作的总体要求是，围绕建设宜居、宜业、宜商、宜学、宜游现代水市湖城的目标，着力破解衡水基础差、欠账多、发展慢的问题，全力实施项目攻坚年、湖城建设年、产业提升年，坚持做到一增三转和一快双补，加快推进湖城一体化、水业一体化、城乡一体化，努力实现衡水科学超常发展。这个思路和要求，既有很强的政策性和指导性，又有很强的针对性和可操作性，是做好明年全市经济工作的总纲。各级各部门一定要深刻领会，全面把握，把市委、市政府的决策部署和本地本部门实际结合起来，进一步解放思想，创新理念，打破常规，大手笔、高起点谋划好明年经济的发展思路和重点工作。</w:t>
      </w:r>
    </w:p>
    <w:p>
      <w:pPr>
        <w:pStyle w:val="Normal"/>
        <w:rPr/>
      </w:pPr>
      <w:r>
        <w:rPr/>
        <w:t>三是把思想和行动统一到明年经济工作的目标任务上来。这次会上提出的明年经济工作主要任务目标，是从我市实际出发，经过反复研究讨论确定的，充分体现了一增三转和一快双补的要求，表明了市委、市政府建设水市湖城、实现科学超常发展的坚定决心，既积极有为，又切实可行。实现这些目标，对于增强我市的经济实力、改善民生、保障社会和谐稳定具有重要意义，我们必须不折不扣地完成。各级各部门要结合实际，把今年经济工作的目标任务分解到具体的每一个阶段、每一个时点，把工作内容转化为具体的每一个项目、每一个环节，把工作责任落实到具体的每一个人头、每一个岗位，早安排，快落实，抢进度，确保各项任务目标的圆满完成。</w:t>
      </w:r>
    </w:p>
    <w:p>
      <w:pPr>
        <w:pStyle w:val="Normal"/>
        <w:rPr/>
      </w:pPr>
      <w:r>
        <w:rPr/>
        <w:t>二、突出重点，狠抓落实</w:t>
      </w:r>
    </w:p>
    <w:p>
      <w:pPr>
        <w:pStyle w:val="Normal"/>
        <w:rPr/>
      </w:pPr>
      <w:r>
        <w:rPr/>
        <w:t>贯彻落实好陈贵书记、宏志市长的讲话精神，要把握好以下几点：</w:t>
      </w:r>
    </w:p>
    <w:p>
      <w:pPr>
        <w:pStyle w:val="Normal"/>
        <w:rPr/>
      </w:pPr>
      <w:r>
        <w:rPr/>
        <w:t>(</w:t>
      </w:r>
      <w:r>
        <w:rPr/>
        <w:t>一</w:t>
      </w:r>
      <w:r>
        <w:rPr/>
        <w:t>)</w:t>
      </w:r>
      <w:r>
        <w:rPr/>
        <w:t>强力推进投资和项目建设。实现超常发展，必须有超常的投入。各级各部门要紧紧围绕三五项目工程竞赛活动和五五工程各项任务目标要求，抓紧制定具体工作方案，分解任务，落实责任，强力推动项目攻坚年。一要抓谋划。围绕国家支持的重点领域，把握中央投资向基层、民生领域倾斜的取向，精心细织筛选项目，尽可能多地争取资金支持</w:t>
      </w:r>
      <w:r>
        <w:rPr/>
        <w:t>;</w:t>
      </w:r>
      <w:r>
        <w:rPr/>
        <w:t>根据经济和社会长远发展的需要，谋划一批能够带动区域经济增长的产业项目、重大基础设施项目和公共服务项目，力争更多地列入国家和省计划盘子。二要抓落地。对已经签约的重大项目，特别是北京集中签约的项目，要加强跟踪落实，努力提高项目履约率和资金到位率。对冀衡金象、河钢冷轧板、坤辉钢帘线、汇源果汁等重大产业项目，以及大广高速、太青铁路、邯黄铁路等重大基础设施项目，要全力以赴，积极推进，及时协调解决困难和问题，确保按期完成建设任务。三要抓招商。总结运用我市在引进战略投资者和开展项目攻坚月的成功经验，积极组织各种招商推介活动，争取更多外来资金。各县市区都要立足自身区位、产业和资源优势，加强与世界</w:t>
      </w:r>
      <w:r>
        <w:rPr/>
        <w:t>500</w:t>
      </w:r>
      <w:r>
        <w:rPr/>
        <w:t>强和中省直大型企业的对接联系，努力引进建设一批投资</w:t>
      </w:r>
      <w:r>
        <w:rPr/>
        <w:t>10</w:t>
      </w:r>
      <w:r>
        <w:rPr/>
        <w:t>亿元乃至</w:t>
      </w:r>
      <w:r>
        <w:rPr/>
        <w:t>50</w:t>
      </w:r>
      <w:r>
        <w:rPr/>
        <w:t>亿元以上的重大战略支撑项目。</w:t>
      </w:r>
    </w:p>
    <w:p>
      <w:pPr>
        <w:pStyle w:val="Normal"/>
        <w:rPr/>
      </w:pPr>
      <w:r>
        <w:rPr/>
        <w:t>(</w:t>
      </w:r>
      <w:r>
        <w:rPr/>
        <w:t>二</w:t>
      </w:r>
      <w:r>
        <w:rPr/>
        <w:t>)</w:t>
      </w:r>
      <w:r>
        <w:rPr/>
        <w:t>努力提升产业发展水平。产业是发展的基础。各级各部门要围绕产业提升年活动，明确发展方向，转变发展方式，努力提升产业发展水平。在发展方向上，着力推进两化。一是传统优势产业高端化。对化工、丝网、工程橡胶、食品、玻璃钢等传统优势产业，瞄准中外先进技术和水平，着力优化产业布局，提高技术装备水平，加强创新能力建设，努力形成在全国乃至全世界的领先优势。二是新兴产业规模化。重点培育电子信息、新能源和生物医药等产业，抓好南昊信息、华整电子、常源光伏、得菲尔制药等一批高新技术项目和企业，力争形成几个在全国有较强影响力的龙头企业与产业基地。在推进手段上，突出产品和技术两个关键环节。抓紧筛选确定各行业龙头技术改造项目，建立技改企业支持目录，精心组织各行业、各企业与行业高端、强势企业的对标行动，依靠科技创新和技术进步，全面提升产品档次和行业技术水平。在转变方式上，促进产业向园区、园区向县城两个集聚。加快九州产业聚集区各项规划建设，积极争取国家和省鼓励重点产业聚集区发展的政策支持，增强产业集聚能力。各县市区要加快工业园区基础设施建设，完善配套功能，提升承载能力，促进优势产业、龙头企业向园区集中。</w:t>
      </w:r>
    </w:p>
    <w:p>
      <w:pPr>
        <w:pStyle w:val="Normal"/>
        <w:rPr/>
      </w:pPr>
      <w:r>
        <w:rPr/>
        <w:t>明年是完成十一五节能减排目标的最后一年，节能减排将进入啃硬骨头的攻坚阶段，完成省定各项目标，任务仍十分艰巨。各级各部门要按照拒绝理由、确保完成的要求，突出抓好重点领域、重点行业的节能减排，深入开展双三十和</w:t>
      </w:r>
      <w:r>
        <w:rPr/>
        <w:t>1510</w:t>
      </w:r>
      <w:r>
        <w:rPr/>
        <w:t>工程，大力发展循环经济，确保圆满完成十一五节能减排任务目标。</w:t>
      </w:r>
    </w:p>
    <w:p>
      <w:pPr>
        <w:pStyle w:val="Normal"/>
        <w:rPr/>
      </w:pPr>
      <w:r>
        <w:rPr/>
        <w:t>(</w:t>
      </w:r>
      <w:r>
        <w:rPr/>
        <w:t>三</w:t>
      </w:r>
      <w:r>
        <w:rPr/>
        <w:t>)</w:t>
      </w:r>
      <w:r>
        <w:rPr/>
        <w:t>加快推进城镇化建设。当前，水市湖城建设已经起步，各级各部门要按照市委、市政府的总体部署，广泛动员，迅速行动，强力推进湖城建设年。一是加快重点工程建设步伐。继续发扬前段工作中</w:t>
      </w:r>
      <w:r>
        <w:rPr/>
        <w:t>5+2</w:t>
      </w:r>
      <w:r>
        <w:rPr/>
        <w:t>、白加黑、高效率、快节奏的良好作风，进一步强化组织领导，倒排工期，挂图作战，全面加快水网、路网、管网、绿网、城市迁建、公益性重大项目及衡水湖保护开发、新民居、县城十个一工程等重点工程建设，拉大城市发展框架，提升城市发展水平。二是做好城建投融资工作。市直几大融资平台，要进一步整合优势资源，拓宽融资渠道，提高融资的规模、质量和水平。各县市区也要高度重视投融资工作，抓紧谋划启动城建投融资平台建设，为各项城建工程提供资金保障。三是加强项目管理。所有重点城建工程项目，特别是政府投资项目，都要遵守工程建设四制要求，强化工程资金跟踪审计，规范项目建设程序，提高工程建设质量，确保项目安全、资金安全、人员安全。</w:t>
      </w:r>
    </w:p>
    <w:p>
      <w:pPr>
        <w:pStyle w:val="Normal"/>
        <w:rPr/>
      </w:pPr>
      <w:r>
        <w:rPr/>
        <w:t>(</w:t>
      </w:r>
      <w:r>
        <w:rPr/>
        <w:t>四</w:t>
      </w:r>
      <w:r>
        <w:rPr/>
        <w:t>)</w:t>
      </w:r>
      <w:r>
        <w:rPr/>
        <w:t>着力做好财税金融工作。经济发展离不开财税金融的有力支撑。财税工作，要突出抓好增收节支。今年国家在改善民生方面相继出台了一系列财政增支政策，明年需要我市落实配套资金的任务艰巨，财政支出压力增大。各级政府要加强税收和非税收入征管，严厉打击偷税、漏税、骗税行为，大力清缴欠税，努力做到应收尽收。要牢固树立过紧日子的思想，大力压减和从严控制一般性支出，严格控制机构人员增加，禁止铺张浪费。要做好财政预算编制工作，严格按照保重点、保民生、保急需的顺序，在区别轻重缓急和比较效益高低的前提下安排每一项支出。金融工作，要突出抓好信贷投放。各级政府要切实增强服务意识，积极创造条件组织开展各类银企对接活动。要继续开展集中清理恶意逃废银行债工作，切实维护金融机构的合法权益，努力创造良好的金融环境。各金融机构要用好国家适度宽松的货币政策，创新金融产品，调整投放结构，加大对实体经济的投放力度。各企业要坚持诚信经营，规范财务制度，透明财务信息，争取更多的信贷资金支持。</w:t>
      </w:r>
    </w:p>
    <w:p>
      <w:pPr>
        <w:pStyle w:val="Normal"/>
        <w:rPr/>
      </w:pPr>
      <w:r>
        <w:rPr/>
        <w:t>在抓好以上工作的同时，要统筹抓好农业农村经济、民生社会事业、改革开放、扩大消费以及十二五规划编制等各项工作，促进经济社会全面进步。</w:t>
      </w:r>
    </w:p>
    <w:p>
      <w:pPr>
        <w:pStyle w:val="Normal"/>
        <w:rPr/>
      </w:pPr>
      <w:r>
        <w:rPr/>
        <w:t>三、精心组织，抓好当前</w:t>
      </w:r>
    </w:p>
    <w:p>
      <w:pPr>
        <w:pStyle w:val="Normal"/>
        <w:rPr/>
      </w:pPr>
      <w:r>
        <w:rPr/>
        <w:t>岁末年初，两节将近，各项工作千头万绪，各级各部门要精心组织，切实做好当前工作。一是确保各项工作实现开门红。各级各部门要发扬只争朝夕、迎难而上的精神，紧扣中心，突出重点，及早安排，加大各项重点工作推进力度，特别是对项目建设、城市建设、农业农村、民生工程等重点工作要超前谋划，掌握主动权，打赢开局战，实现开门红。二是搞好经济运行调节。要密切关注经济运行走势，注意发现苗头性、倾向性问题，增强运行调节的预见性、针对性和灵活性。要强化分类指导，对产销趋势好的企业，要保障资金、生产要素供给，确保高产高效。对停产半停产及亏困企业，要加大帮扶力度，促其恢复生产，减亏增效。三是妥善安排好群众生活。各级领导干部要切实把群众的冷暖安危放在心上，深入到困难企业和贫困户走访慰问，帮助他们解决生产生活中遇到的实际问题。要采取有力措施，认真解决好拖欠职工工资特别是农民工工资及其他涉及群众利益的问题。要根据两节期间群众的消费特点，加强供需协调，强化价格监管，确保节日期间市场稳定。四是全力维护社会稳定。要强化社会治安综合治理，严厉打击黑恶势力和各种违法犯罪活动，及时妥善处置各类突发事件，认真抓好安全生产和食品药品安全工作，防止发生各类安全事故，确保社会和谐稳定。</w:t>
      </w:r>
    </w:p>
    <w:p>
      <w:pPr>
        <w:pStyle w:val="Normal"/>
        <w:widowControl/>
        <w:bidi w:val="0"/>
        <w:spacing w:before="180" w:after="180"/>
        <w:jc w:val="left"/>
        <w:rPr/>
      </w:pPr>
      <w:r>
        <w:rPr/>
        <w:t>同志们，做好新形势下的经济工作，任务艰巨，意义重大。希望大家以坚韧不拔的意志，只争朝夕的精神，凝聚力量，奋发进取，狠抓落实，为全面完成经济社会发展各项任务目标，推动衡水科学超常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