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降耗的倡议书范文"/>
      <w:r>
        <w:rPr/>
        <w:t>节能降耗的倡议书范文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节能降耗，加快建设资源节约型、环境友好型社会，是党中央、国务院在新形势下作出的重大战略决策，是落实科学发展观，构建社会主义和谐社会的重要举措，教育部门更应做好表率作用。为配合全县公共机构节能宣传周活动，推动我县公共机构节能降耗工作，特向全县教育系统发出倡议：节能降耗，我做先锋</w:t>
      </w:r>
      <w:r>
        <w:rPr/>
        <w:t>!</w:t>
      </w:r>
    </w:p>
    <w:p>
      <w:pPr>
        <w:pStyle w:val="Normal"/>
        <w:rPr/>
      </w:pPr>
      <w:r>
        <w:rPr/>
        <w:t>一、树立科学节能意识。充分认识节能降耗工作的重要性，牢固树立“节能降耗”意识，不断增强节能降耗的紧迫感、使命感和责任感，把节能降耗当作日常工作中的重要内容。</w:t>
      </w:r>
    </w:p>
    <w:p>
      <w:pPr>
        <w:pStyle w:val="Normal"/>
        <w:rPr/>
      </w:pPr>
      <w:r>
        <w:rPr/>
        <w:t>二、倡导少开空调多运动。从节约每一度电做起，从一点一滴做起，在阳光充足时，办公室、会议室应不开或少开电灯，离开办公室时，应将照明灯和其它用电设备电源关闭，防止“白昼灯”和“长明灯”现象</w:t>
      </w:r>
      <w:r>
        <w:rPr/>
        <w:t>;</w:t>
      </w:r>
      <w:r>
        <w:rPr/>
        <w:t>减少办公室设备待机能耗，长时间不使用要关闭电源</w:t>
      </w:r>
      <w:r>
        <w:rPr/>
        <w:t>;</w:t>
      </w:r>
      <w:r>
        <w:rPr/>
        <w:t>使用空调时，要严格执行夏季不低于</w:t>
      </w:r>
      <w:r>
        <w:rPr/>
        <w:t>26℃</w:t>
      </w:r>
      <w:r>
        <w:rPr/>
        <w:t>和冬季不高于</w:t>
      </w:r>
      <w:r>
        <w:rPr/>
        <w:t>20℃</w:t>
      </w:r>
      <w:r>
        <w:rPr/>
        <w:t>的设置标准，下班前应提前半小时关空调。尽可能减少办公楼电梯使用频率，提倡公共机构工作人员步行上下楼梯，做到五层以内不乘电梯。</w:t>
      </w:r>
    </w:p>
    <w:p>
      <w:pPr>
        <w:pStyle w:val="Normal"/>
        <w:rPr/>
      </w:pPr>
      <w:r>
        <w:rPr/>
        <w:t>三、加强管理节约用水。加强用水设备的日常巡查和维修管理，从节约每一滴水做起，杜绝跑冒滴漏和“长流水”现象。积极创造条件，实现循环用水、一水多用，不断提高水的重复利用率。</w:t>
      </w:r>
    </w:p>
    <w:p>
      <w:pPr>
        <w:pStyle w:val="Normal"/>
        <w:rPr/>
      </w:pPr>
      <w:r>
        <w:rPr/>
        <w:t>四、降低油耗低碳出行。从节约每一滴油做起，多选择使用公共交通工具，倡导绿色出行方式，提倡系统全体工作人员出行</w:t>
      </w:r>
      <w:r>
        <w:rPr/>
        <w:t>1</w:t>
      </w:r>
      <w:r>
        <w:rPr/>
        <w:t>公里内步行、</w:t>
      </w:r>
      <w:r>
        <w:rPr/>
        <w:t>3</w:t>
      </w:r>
      <w:r>
        <w:rPr/>
        <w:t>公里内骑自行车、</w:t>
      </w:r>
      <w:r>
        <w:rPr/>
        <w:t>5</w:t>
      </w:r>
      <w:r>
        <w:rPr/>
        <w:t>公里内乘坐公共交通工具，以绿色低碳的出行方式支持节能降耗。积极推行对公务用车的使用管理，不超编制、超标准配备和使用小汽车，不利用公车办私事，不采购节能环保未达标的车辆，科学核定单车油耗定额，积极推行定点加油和定点维修制度。</w:t>
      </w:r>
    </w:p>
    <w:p>
      <w:pPr>
        <w:pStyle w:val="Normal"/>
        <w:rPr/>
      </w:pPr>
      <w:r>
        <w:rPr/>
        <w:t>五、养成良好习惯，节约办公耗材。提倡纸张双面使用，倡导网上办公，推行无纸化办公，修改文稿尽量在电脑上进行，尽量在网络上传递资料，减少纸张浪费。减少一次性纸杯用量。提倡工作人员能用虚拟网联系就不用付费电话</w:t>
      </w:r>
      <w:r>
        <w:rPr/>
        <w:t>;</w:t>
      </w:r>
      <w:r>
        <w:rPr/>
        <w:t>不用办公电话拨打各种声讯台，拨打长话倡导使用</w:t>
      </w:r>
      <w:r>
        <w:rPr/>
        <w:t>IP</w:t>
      </w:r>
      <w:r>
        <w:rPr/>
        <w:t>电话以减少话费。强化机关办公资源消耗管理，倡导消耗材料再生利用，提高资源的利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中华民族的传统美德，节能降耗是科学发展观的内在要求，真诚希望全县教育系统响应倡议，积极行动起来，从现在做起、从点滴做起，携手并肩，提高效益，节能降耗，我做先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