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青春演讲稿"/>
      <w:r>
        <w:rPr/>
        <w:t>大学生毕业青春演讲稿</w:t>
      </w:r>
      <w:bookmarkEnd w:id="0"/>
    </w:p>
    <w:p>
      <w:pPr>
        <w:pStyle w:val="Normal"/>
        <w:rPr/>
      </w:pPr>
      <w:r>
        <w:rPr/>
        <w:t>尊敬的各位领导、老师，亲爱的即将毕业的同学们，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叫张达，是汉语言文学专业</w:t>
      </w:r>
      <w:r>
        <w:rPr/>
        <w:t>20--</w:t>
      </w:r>
      <w:r>
        <w:rPr/>
        <w:t>届毕业生。今天，能够在这庄严而激动的时刻代表全体毕业生发言，我感到非常荣幸。</w:t>
      </w:r>
    </w:p>
    <w:p>
      <w:pPr>
        <w:pStyle w:val="Normal"/>
        <w:rPr/>
      </w:pPr>
      <w:r>
        <w:rPr/>
        <w:t>遥想</w:t>
      </w:r>
      <w:r>
        <w:rPr/>
        <w:t>4</w:t>
      </w:r>
      <w:r>
        <w:rPr/>
        <w:t>年前的</w:t>
      </w:r>
      <w:r>
        <w:rPr/>
        <w:t>9</w:t>
      </w:r>
      <w:r>
        <w:rPr/>
        <w:t>月，我带着大学录取通知书从家乡来到大同。和在座的每一位同学一样，脑海中想象着未来大学的生活场景，当然兴奋之余，也带着一些不安和忐忑。此后的</w:t>
      </w:r>
      <w:r>
        <w:rPr/>
        <w:t>1400</w:t>
      </w:r>
      <w:r>
        <w:rPr/>
        <w:t>多天里，从学习专业基础课到后来参加各种比赛和活动，在大同大学的每一份努力、每一次坚持，都记录了我从稚气到成熟的点点滴滴。</w:t>
      </w:r>
    </w:p>
    <w:p>
      <w:pPr>
        <w:pStyle w:val="Normal"/>
        <w:rPr/>
      </w:pPr>
      <w:r>
        <w:rPr/>
        <w:t>回想当年的我们，棱角分明的脸颊露着青涩的笑容。带着梦想，来到大同，来到大同大学，共赴一场有关同大精神的约会。从此天翔体育场上的秋月、文德楼上的铃声，见证了我们点滴的成长。那时，逸夫美术楼还在建造，如今它已巍峨耸立，装满了同大学子的梦想和满满的幸福；那时，下铺舍友还在用着诺基亚，隔壁兄弟还穿着运动装，如今已经变成了</w:t>
      </w:r>
      <w:r>
        <w:rPr/>
        <w:t>iPhone6</w:t>
      </w:r>
      <w:r>
        <w:rPr/>
        <w:t>和精致的职业装；那时的我们，还不明白如何才能成为一名合格的语文老师，如今却已经可以在一个中学的班级中挑起大梁。似乎还能依稀听到训练场上传来的嘹亮军歌，而如今我们却已换上学士服，就要离开亲爱的母校，离开这个我们挚爱的地方。</w:t>
      </w:r>
    </w:p>
    <w:p>
      <w:pPr>
        <w:pStyle w:val="Normal"/>
        <w:rPr/>
      </w:pPr>
      <w:r>
        <w:rPr/>
        <w:t>时光如流。忘不了和队友在灯光篮球场上挥汗如雨，和辩友在辩论赛场上唇枪舌战，和同学们一起在迎新晚会上忘情表演。忘不了在山西省人文知识竞赛、校演讲大赛、院未来教师技能大赛上自己的尽情展现。难忘烈日炎炎下主席台的运动会解说，难忘播音台上一周三期节目的播报，更难忘那种给别人带去快乐的骄傲与自豪。感谢学校和学院给我的大学生活提供了一个又一个舞台，四年的经历让我受益匪浅，在大学的点点滴滴都让我今生难忘。</w:t>
      </w:r>
    </w:p>
    <w:p>
      <w:pPr>
        <w:pStyle w:val="Normal"/>
        <w:rPr/>
      </w:pPr>
      <w:r>
        <w:rPr/>
        <w:t>考研求职的时光也许大家都不会忘记，我想问在座的各位同学，图书馆柜子的号码你是否还会想起？同桌的微笑你是否还会回忆？楼管阿姨的叮咛嘱托是否还记得，一路上陪伴你学习到深夜的台灯是否还会擦拭。好时光都该被珍存，因为它毕竟是有限的。虽然这段追逐梦想的经历我们不会再有，但是我们可以将这些美好的瞬间放进回忆的匣子永久封存铭记，可以放在心中最柔软的地方仔细回想。</w:t>
      </w:r>
    </w:p>
    <w:p>
      <w:pPr>
        <w:pStyle w:val="Normal"/>
        <w:rPr/>
      </w:pPr>
      <w:r>
        <w:rPr/>
        <w:t>大同大学这本书，我们一读就是</w:t>
      </w:r>
      <w:r>
        <w:rPr/>
        <w:t>4</w:t>
      </w:r>
      <w:r>
        <w:rPr/>
        <w:t>年，字里行间所传达的大同大学精神，已经随着岁月渗透到我们的生命和血液中。如今就要合上书页，重拾背囊，踏上新的旅程，心中充满了无限感激。</w:t>
      </w:r>
    </w:p>
    <w:p>
      <w:pPr>
        <w:pStyle w:val="Normal"/>
        <w:rPr/>
      </w:pPr>
      <w:r>
        <w:rPr/>
        <w:t>感谢那些兢兢业业、授业解惑的领导和老师们。他们用辛劳的汗水为我们开启了知识的大门；用无微不至的关怀让我们自信的面对任何挫折和困难。正是他们的培育，让我们拥有了充分的发展空间；正是他们的宽容，让我们学会了珍惜和理解。感谢母校的每一位老师，他们的教导永远荥绕在我们耳畔，是我们一生的精神财富。如今学生羽翼渐丰，要去更广阔的天空翱翔，但永远不会忘记他们曾经的谆谆教诲。老师们，谢谢你们！</w:t>
      </w:r>
    </w:p>
    <w:p>
      <w:pPr>
        <w:pStyle w:val="Normal"/>
        <w:rPr/>
      </w:pPr>
      <w:r>
        <w:rPr/>
        <w:t>感谢那些一起哭，一起笑，一起奋斗的兄弟姐妹们。天翔体育馆前招新的呐喊似乎还在耳边回响，</w:t>
      </w:r>
      <w:r>
        <w:rPr/>
        <w:t>200</w:t>
      </w:r>
      <w:r>
        <w:rPr/>
        <w:t>多人的大型团体健美操，精彩的演出永远不曾落幕。站在青春的转角，未来的日子不管会有多么艰辛，我们都要坚强地走下去。而我相信，在这条道路上仍会有你们的陪伴，我们的青春永不散场！兄弟们，姐妹们，我们永远在一起！</w:t>
      </w:r>
    </w:p>
    <w:p>
      <w:pPr>
        <w:pStyle w:val="Normal"/>
        <w:rPr/>
      </w:pPr>
      <w:r>
        <w:rPr/>
        <w:t>感谢大同大学的每一位工作人员，感谢每一位曾经帮助过我们的人，甚至感谢图书馆里的每一本书、校园里的每一株草，文瀛湖的每一滴水、因为他们承载了我们太多太多美好的回忆。</w:t>
      </w:r>
    </w:p>
    <w:p>
      <w:pPr>
        <w:pStyle w:val="Normal"/>
        <w:rPr/>
      </w:pPr>
      <w:r>
        <w:rPr/>
        <w:t>在天津师范大学新闻学研究生复试时，主考老师曾问过我这样一个问题，你在本科学校最大的收获是什么？我说，大学学到的不仅是知识，更重要的是为人处世的道理。我非常庆幸能够在大同大学完成自己的本科学业，而校训“厚德、博学、慎思、笃行”为核心的同大精神更是深深影响着我。在这里学习的四年无疑是我人生中最宝贵的财富。</w:t>
      </w:r>
    </w:p>
    <w:p>
      <w:pPr>
        <w:pStyle w:val="Normal"/>
        <w:rPr/>
      </w:pPr>
      <w:r>
        <w:rPr/>
        <w:t>“</w:t>
      </w:r>
      <w:r>
        <w:rPr/>
        <w:t>天行健，君子以自强不息。地势坤，君子以厚德载物。”母校是一片土壤，我们都是在其润泽之下生长出的花朵。它包容着我们，指引着我们，更以其精血滋养着我们。她用实际行动展现着时代呼唤下，一个大学该有的自强品质，践行着“大道之行，天下为公”的意义，它将厚德写入校训给学生树立了榜样，也将厚德之心映照于我们心灵。</w:t>
      </w:r>
    </w:p>
    <w:p>
      <w:pPr>
        <w:pStyle w:val="Normal"/>
        <w:rPr/>
      </w:pPr>
      <w:r>
        <w:rPr/>
        <w:t>犹记古人谚云：“非学无以广才，非志无以成学。”为学贵在勤奋，贵在钻研，贵在有恒，贵在“慎思、笃行”。我们的大学生活即将画上一个圆满的句号，但是治学并没有随毕业走向终点，我们不会淡忘刻骨铭心的同窗友情，不会放弃曾有的理想与信念，不会辜负师长们的殷切期望，不会停止更进一步的钻研学习，我们永远不会忘记以慎思之法，笃行之步在人生的道路上越走越远。</w:t>
      </w:r>
    </w:p>
    <w:p>
      <w:pPr>
        <w:pStyle w:val="Normal"/>
        <w:rPr/>
      </w:pPr>
      <w:r>
        <w:rPr/>
        <w:t>今天，我们重新站在人生的十字路口，背上的行囊变得更加充实和沉重，除了</w:t>
      </w:r>
      <w:r>
        <w:rPr/>
        <w:t>4</w:t>
      </w:r>
      <w:r>
        <w:rPr/>
        <w:t>年学习的知识和满满的回忆，更多出了一份名叫“同大人”的责任。如今我们将各奔东西，但无论你将去往哪里，请不要忘记自己出发的地方。</w:t>
      </w:r>
    </w:p>
    <w:p>
      <w:pPr>
        <w:pStyle w:val="Normal"/>
        <w:rPr/>
      </w:pPr>
      <w:r>
        <w:rPr/>
        <w:t>今天，向我们敬爱的老师和曾经一同奋斗的战友最后说一声珍重。明天我们将奔赴五湖四海，去实现我们青春的梦想。世界是我们的舞台，请不要忘记捍卫母校的荣光！</w:t>
      </w:r>
    </w:p>
    <w:p>
      <w:pPr>
        <w:pStyle w:val="Normal"/>
        <w:rPr/>
      </w:pPr>
      <w:r>
        <w:rPr/>
        <w:t>作为</w:t>
      </w:r>
      <w:r>
        <w:rPr/>
        <w:t>90</w:t>
      </w:r>
      <w:r>
        <w:rPr/>
        <w:t>后的我们，必将以前辈为榜样，有梦想，有担当，以青春之我，创建青春之国家，创建青春之民族，让自己真正成为社会主义核心价值观的自觉践行者，为实现中华民族伟大复兴的梦想而努力奋斗！</w:t>
      </w:r>
    </w:p>
    <w:p>
      <w:pPr>
        <w:pStyle w:val="Normal"/>
        <w:rPr/>
      </w:pPr>
      <w:r>
        <w:rPr/>
        <w:t>最后，请允许我代表大同大学</w:t>
      </w:r>
      <w:r>
        <w:rPr/>
        <w:t>20--</w:t>
      </w:r>
      <w:r>
        <w:rPr/>
        <w:t>届全体毕业生，衷心祝福母校越来越好、再创辉煌；祝福所有的老师身体健康、桃李天下；祝福每一位同学一帆风顺，前程似锦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