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自我介绍开场白"/>
      <w:r>
        <w:rPr/>
        <w:t>经典自我介绍开场白</w:t>
      </w:r>
      <w:bookmarkEnd w:id="0"/>
    </w:p>
    <w:p>
      <w:pPr>
        <w:pStyle w:val="Normal"/>
        <w:rPr/>
      </w:pPr>
      <w:r>
        <w:rPr/>
        <w:t>我是来自六年级二班的张成杰，在班级里我担任学习委员兼语文课代表。我是一个活泼开朗，热爱运动的男孩。我有着自己的人生目标、信念和理想，我自己的格言就是：“有种力量叫放大目标，有种智慧叫把问题缩小，有种承诺叫人生诚信，有种信念叫必定成功。”</w:t>
      </w:r>
    </w:p>
    <w:p>
      <w:pPr>
        <w:pStyle w:val="Normal"/>
        <w:rPr/>
      </w:pPr>
      <w:r>
        <w:rPr/>
        <w:t>学习上，我表现得积极主动，刻苦钻研，更善于用步步为赢的方式攻克难关，也在不断摸索完善心得方法，以便于同学交流，学习目标明确，劲头足，主观意识上对知识种满了渴求的欲望，因而能坚持不懈和激励了周围的同学。</w:t>
      </w:r>
    </w:p>
    <w:p>
      <w:pPr>
        <w:pStyle w:val="Normal"/>
        <w:rPr/>
      </w:pPr>
      <w:r>
        <w:rPr/>
        <w:t>工作上，我长期担任语文课代表，在为人处事方面形成了自己的一套风格。在位同学们服务的过程中，我的各项能力得到了可贵的锻炼和提升，和集体一起成长，是我最开心的事。业余爱好方面，我热爱篮球，我一直在不断地提高球艺和球技，为此我付出了许多辛劳的汗水，但我也非常高兴能加入篮球兴趣班，因为这意味着我的篮球技术将进入下一个新的转变。</w:t>
      </w:r>
    </w:p>
    <w:p>
      <w:pPr>
        <w:pStyle w:val="Normal"/>
        <w:rPr/>
      </w:pPr>
      <w:r>
        <w:rPr/>
        <w:t>与人交往，我一向以诚信待人，真诚可能直率。外冷内热，一贯替他人着想，时刻准备帮助别人，乐于与人交流，言语礼貌得体，幽默大方。</w:t>
      </w:r>
    </w:p>
    <w:p>
      <w:pPr>
        <w:pStyle w:val="Normal"/>
        <w:rPr/>
      </w:pPr>
      <w:r>
        <w:rPr/>
        <w:t>我这次能够当选大队委员候选人，非常感谢老师和同学能给我这次机会，我一定会努力的，不会辜负大家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