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文化的演讲稿1000字学生"/>
      <w:r>
        <w:rPr/>
        <w:t>关于传统文化的演讲稿</w:t>
      </w:r>
      <w:r>
        <w:rPr/>
        <w:t>1000</w:t>
      </w:r>
      <w:r>
        <w:rPr/>
        <w:t>字学生</w:t>
      </w:r>
      <w:bookmarkEnd w:id="0"/>
    </w:p>
    <w:p>
      <w:pPr>
        <w:pStyle w:val="Normal"/>
        <w:rPr/>
      </w:pPr>
      <w:r>
        <w:rPr/>
        <w:t>我的家乡在顺德，赛龙舟是顺德传统的民间体育活动。过去，由于顺德河涌水道纵横交错，以农业耕种、种植业、饲养塘鱼为主，顺德农民习惯了“开门见山，举步登舟“的生活，逐渐演化成赛龙舟的习俗。每年农历五月初五</w:t>
      </w:r>
      <w:r>
        <w:rPr/>
        <w:t>---</w:t>
      </w:r>
      <w:r>
        <w:rPr/>
        <w:t>端午节，平时深埋河涌下的龙舟装扮一新，各乡各镇击鼓游龙。顺德的男女龙舟队实力显赫，享誉国际，十多年来在国内外大赛中，多次勇夺桂冠。</w:t>
      </w:r>
    </w:p>
    <w:p>
      <w:pPr>
        <w:pStyle w:val="Normal"/>
        <w:rPr/>
      </w:pPr>
      <w:r>
        <w:rPr/>
        <w:t>去年农历五月初五这天，我也随妈妈去马岗管理区观看当地的赛龙舟。一大早的河岸边，早就是人山人海，水泄不通，热闹非凡了。此时，人声鼎沸，呈现出一派喜气洋洋的节日场面。每条彩龙颜色各异，千姿百态，它们都张着犄角，睁着眼睛，显得神采奕奕。</w:t>
      </w:r>
    </w:p>
    <w:p>
      <w:pPr>
        <w:pStyle w:val="Normal"/>
        <w:rPr/>
      </w:pPr>
      <w:r>
        <w:rPr/>
        <w:t>“</w:t>
      </w:r>
      <w:r>
        <w:rPr/>
        <w:t>预备，开始</w:t>
      </w:r>
      <w:r>
        <w:rPr/>
        <w:t>!”</w:t>
      </w:r>
      <w:r>
        <w:rPr/>
        <w:t>随着裁判员的一声令下，各色各样的“龙”如箭离弦，顺流而下，欲争群龙之首。它们都在你追我赶，力争上游，谁也不甘落后，那激动人心的场面，催人振奋。顿时，乐声响彻江面，鼓声咚咚，锣声当当，号子高亢。龙舟上的健儿们如同出征的战士一样，个个神采奕奕。他们狠劲猛划，奋力冲刺，岸上山呼海啸，滚起阵阵“加油”声浪。</w:t>
      </w:r>
    </w:p>
    <w:p>
      <w:pPr>
        <w:pStyle w:val="Normal"/>
        <w:rPr/>
      </w:pPr>
      <w:r>
        <w:rPr/>
        <w:t>看龙舟赛，作壁上观，每一条龙舟都牵动着观众的心，我的心犹如大海里的波涛，时起时伏。健儿们果然不负观众所望，他们沉着、冷静、镇定，挥动着肌肉鼓鼓的臂膀，拼命地划着。终于有一条龙舟遥遥领先，成为了群龙之首，岸上的人欢呼雀跃、击掌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赛龙舟在欢乐的气氛中结束了，但那催人奋发的锣鼓声仍在我耳边回荡，那拼搏向上的情景常在我眼前闪现。朋友，请到我们家乡来，来看看这富有民族特色的赛龙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