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复学第一课学生心得体会800字精选"/>
      <w:r>
        <w:rPr/>
        <w:t>最新</w:t>
      </w:r>
      <w:r>
        <w:rPr/>
        <w:t>2023</w:t>
      </w:r>
      <w:r>
        <w:rPr/>
        <w:t>复学第一课学生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一场沉默的战争正式开始。面对突然的“新冠状病毒”，一切似乎都措手不及。</w:t>
      </w:r>
    </w:p>
    <w:p>
      <w:pPr>
        <w:pStyle w:val="Normal"/>
        <w:rPr/>
      </w:pPr>
      <w:r>
        <w:rPr/>
        <w:t>“</w:t>
      </w:r>
      <w:r>
        <w:rPr/>
        <w:t>武汉”也一夜之间成为中国人民关注的城市。然后出现“封闭的城市”和“公交车站”的消息……屏幕上依次出现消息。这场无声的战争似乎真的很可怕。</w:t>
      </w:r>
    </w:p>
    <w:p>
      <w:pPr>
        <w:pStyle w:val="Normal"/>
        <w:rPr/>
      </w:pPr>
      <w:r>
        <w:rPr/>
        <w:t>最初，只有十几种相关疾病，而我和其他所有人一样都没有头脑。但是，随着疾病的迅速传播，全国的患病人数迅速增加，也增加了。我也开始认真对待这场战争。据报道，截至今天，国家卫生委员会共收到确诊病例</w:t>
      </w:r>
      <w:r>
        <w:rPr/>
        <w:t>4,515</w:t>
      </w:r>
      <w:r>
        <w:rPr/>
        <w:t>例，其中重症病例</w:t>
      </w:r>
      <w:r>
        <w:rPr/>
        <w:t>976</w:t>
      </w:r>
      <w:r>
        <w:rPr/>
        <w:t>例，死亡</w:t>
      </w:r>
      <w:r>
        <w:rPr/>
        <w:t>30</w:t>
      </w:r>
      <w:r>
        <w:rPr/>
        <w:t>例，死亡</w:t>
      </w:r>
      <w:r>
        <w:rPr/>
        <w:t>106</w:t>
      </w:r>
      <w:r>
        <w:rPr/>
        <w:t>例，出院</w:t>
      </w:r>
      <w:r>
        <w:rPr/>
        <w:t>60</w:t>
      </w:r>
      <w:r>
        <w:rPr/>
        <w:t>例。有</w:t>
      </w:r>
      <w:r>
        <w:rPr/>
        <w:t>6973</w:t>
      </w:r>
      <w:r>
        <w:rPr/>
        <w:t>例可疑病例。看着这些数字，我的心不禁振作起来。</w:t>
      </w:r>
    </w:p>
    <w:p>
      <w:pPr>
        <w:pStyle w:val="Normal"/>
        <w:rPr/>
      </w:pPr>
      <w:r>
        <w:rPr/>
        <w:t>但是我仍然相信，在前线战斗的白人天使，伟大的人民一定会生存，并且一定会赢得这场“战争”</w:t>
      </w:r>
      <w:r>
        <w:rPr/>
        <w:t>!</w:t>
      </w:r>
    </w:p>
    <w:p>
      <w:pPr>
        <w:pStyle w:val="Normal"/>
        <w:rPr/>
      </w:pPr>
      <w:r>
        <w:rPr/>
        <w:t>尽管我只是一名普通的小学学生，但在这里我要郑重地对白衣天使说：“您辛苦了，让我们一起努力</w:t>
      </w:r>
      <w:r>
        <w:rPr/>
        <w:t>!”</w:t>
      </w:r>
      <w:r>
        <w:rPr/>
        <w:t>我还想对病人说：“不要害怕，不要惊慌，请相信医生，相信自己，您会通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，中国来吧，让我们一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