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英文导游词"/>
      <w:r>
        <w:rPr/>
        <w:t>崂山英文导游词</w:t>
      </w:r>
      <w:bookmarkEnd w:id="0"/>
    </w:p>
    <w:p>
      <w:pPr>
        <w:pStyle w:val="Normal"/>
        <w:rPr/>
      </w:pPr>
      <w:r>
        <w:rPr/>
        <w:t>LaoshanislocatedintheeastofQingdao,andadjacenttotheoldcity,southeasttothebrinkoftheyellowsea,withatotalareaof389.34squarekilometersandapopulationof191400,Qingdaolaoshandistrictpeople'sgovernment,Qingdaohigh-techindustrialdevelopmentzonemanagementcommittee,Qingdaoshilaorennationaltourresortandlaoshanscenicareamanagementcommittee,the"fourbrands,asetofworkorganizationmanagementsystem".BothChinaandSouthKorea,havingShaZiKou,WangGezhuang,northhouse4subdistrictoffices.</w:t>
      </w:r>
    </w:p>
    <w:p>
      <w:pPr>
        <w:pStyle w:val="Normal"/>
        <w:rPr/>
      </w:pPr>
      <w:r>
        <w:rPr/>
        <w:t>LaoshandistrictwithQingdaohigh-techindustrydevelopmentzone,Qingdaoshilaorennationaltouristvacationareastwonationalpolicydevelopmentareaandthestatecouncildetermineoneofthefirstkeyscenicspotoflaoshanscenicspot.Heretoimplementthenationalstrategyofsustainabledevelopmentandenvironmentalprotection,increaseenvironmentalprotectioninvestment,implementclearwater,blueskyengineering,greenengineering,suchasseriesenvironmentalprotectionengineering,ministryofscienceandtechnologyidentifiedasthenationalagriculturaltechnologyresearchanddemonstrationarea,highcontinuousheretobecomeagoodenvironment,reasonableutilizationofresources,ecologicalvirtuouscircle,abeautifulcityclean,anidealplaceforresidents'healthandlongevity.</w:t>
      </w:r>
    </w:p>
    <w:p>
      <w:pPr>
        <w:pStyle w:val="Normal"/>
        <w:rPr/>
      </w:pPr>
      <w:r>
        <w:rPr/>
        <w:t>Laoshandistricttolaoshanandnaming,withintheterritoryofthemountainsandpeaksrisesteeply,ancienttowering,seamountainsseteachotheroff,jiugongeightviewseventy-twotemplesandotherplacesofinterest,knownasthe"first"seamountains,laoshanhasalonghistory,asearlyastheneolithichumanlivinghere.Laoshanspring-likewarminwinterandcoolinsummer,thefourseasons,fromancientandmoderncelebrityYiShi,amonk,socalled"secondjungleTaoistquanzhenday".In1982bythestatecouncilshalldeterminethefirstnationalkeyscenicspo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oshancoastlinestretchestwistsandturns,103.7squarekilometers,isrichinshrimp,seacucumber,abalone,scallop,AGARweedandotherseafoodandformedbywakame,Chinesesturgeon,freshwatercrabs,turtlesandotherproductsofvarietiesoffishery.Nowhasalargenationalgroupfishingport1,smallfishingportat12.Laoshanproductsrichinresources,ofwhichthelaoshanmineralwater,laoshangraniteandlaoshanteaisparticularlypromin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