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生自我介绍"/>
      <w:r>
        <w:rPr/>
        <w:t>职校生自我介绍</w:t>
      </w:r>
      <w:bookmarkEnd w:id="0"/>
    </w:p>
    <w:p>
      <w:pPr>
        <w:pStyle w:val="Normal"/>
        <w:rPr/>
      </w:pPr>
      <w:r>
        <w:rPr/>
        <w:t>我叫，是学校专业的学生，我知道自己的起点没有别人高，但是我相信只要努力一定可以做到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X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需要不断努力才能在竞争激烈的社会中得到一席之地，以后的路，我会一直坚持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