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心得体会精选"/>
      <w:r>
        <w:rPr/>
        <w:t>高中生军训心得体会精选</w:t>
      </w:r>
      <w:bookmarkEnd w:id="0"/>
    </w:p>
    <w:p>
      <w:pPr>
        <w:pStyle w:val="Normal"/>
        <w:rPr/>
      </w:pPr>
      <w:r>
        <w:rPr/>
        <w:t>军训培养了我们吃苦耐劳的品质和团结一心的精神。有的人说，军训既艰苦又单调，毫无益处，还会让人留下惨痛的回忆，难道军训是这样的吗</w:t>
      </w:r>
      <w:r>
        <w:rPr/>
        <w:t>?</w:t>
      </w:r>
    </w:p>
    <w:p>
      <w:pPr>
        <w:pStyle w:val="Normal"/>
        <w:rPr/>
      </w:pPr>
      <w:r>
        <w:rPr/>
        <w:t>当然不是。军训，让我们的身体素质得到提升</w:t>
      </w:r>
      <w:r>
        <w:rPr/>
        <w:t>;</w:t>
      </w:r>
      <w:r>
        <w:rPr/>
        <w:t>军训，让我们面对繁重的学业时能够从容应对</w:t>
      </w:r>
      <w:r>
        <w:rPr/>
        <w:t>;</w:t>
      </w:r>
      <w:r>
        <w:rPr/>
        <w:t>军训，让我们的思想意志发生改变，让我们明白团结就是力量，坚持就是胜利，付出越多，收获越大的道理，不再为小事而烦恼。所以说，军训时的苦和累都是值得的。因为在军训中学到的东西能够让我们一生受益，还能改掉原来娇生惯养、半途而废的习惯。古人曾云：天将降大任于斯人也，必先苦其心志，劳其筋骨，饿其体肤，空乏其身，行拂乱其所为，所以动心忍性，曾益其所不能。军训不正是让我们明白经历磨难后才会有更好的明天吗</w:t>
      </w:r>
      <w:r>
        <w:rPr/>
        <w:t>?</w:t>
      </w:r>
      <w:r>
        <w:rPr/>
        <w:t>咖啡虽然很苦，但喝完后会让人回味无穷，军训不也一样吗</w:t>
      </w:r>
      <w:r>
        <w:rPr/>
        <w:t>?</w:t>
      </w:r>
    </w:p>
    <w:p>
      <w:pPr>
        <w:pStyle w:val="Normal"/>
        <w:rPr/>
      </w:pPr>
      <w:r>
        <w:rPr/>
        <w:t>虽然今天仅仅只是军训的第一天，但却让我受益匪浅。军训的时候就要把自己当做军人来看，抛掉自己的过去，在这里一切行动都要听指挥，不能怠慢，在这里要以团队为第一，把自己放在第二位。哪怕有一个人跟不上步伐，整个团队也要陪他一起加练。大家都以团队为中心，所以自己再苦再累也不会说。因为只有挑战自己、磨练自己才能有回报，有收获。</w:t>
      </w:r>
    </w:p>
    <w:p>
      <w:pPr>
        <w:pStyle w:val="Normal"/>
        <w:rPr/>
      </w:pPr>
      <w:r>
        <w:rPr/>
        <w:t>军训时太阳似乎特别宠爱我们，一整天都艳阳高照，好不容易下了点小雨，却没过多久便停了，只有片刻清爽。刺眼的阳光，无情的照在我们身上。许多同学已汗流浃背，又渴又累。心中仿佛有个声音大喊：“我坚持不下去了，我要休息。”但每个人都坚持下去了，因为这是我们成长道路上必经的难题，怎么能退缩呢</w:t>
      </w:r>
      <w:r>
        <w:rPr/>
        <w:t>?</w:t>
      </w:r>
      <w:r>
        <w:rPr/>
        <w:t>我们一遍又一遍的练习，一遍又一遍的用尽全力喊口号，在教官的帮助下克服了站军姿、齐步走、报数以及四面转法等一个个上天给我们的关卡。每通过一个说明我们意志更坚定了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今天的集训让我明白了很多道理，坚持就是胜利，一份耕耘，一份收获，希望我们坚持到最后，坚定不移的迎接剩下的这几天的磨练，努力成为一个更优秀的自己，更坚强的自己。不经历风雨，怎能见彩虹</w:t>
      </w:r>
      <w:r>
        <w:rPr/>
        <w:t>?</w:t>
      </w:r>
      <w:r>
        <w:rPr/>
        <w:t>让我们向着美好的未来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