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华毕业生自我鉴定"/>
      <w:r>
        <w:rPr/>
        <w:t>【精华】毕业生自我鉴定</w:t>
      </w:r>
      <w:bookmarkEnd w:id="0"/>
    </w:p>
    <w:p>
      <w:pPr>
        <w:pStyle w:val="Normal"/>
        <w:rPr/>
      </w:pPr>
      <w:r>
        <w:rPr/>
        <w:t>在这三年的大学生活中我一直都在努力的充实自己，坚持刻苦努力学习，把所学的东西应用在生活中。在实际实习中培养起了较强的团队合作和协作精神。具备一定的计算机水平能并能够熟悉水电工程的知识。在生活方面诚实做人，塌实做事是我的人生准则，复合型知识结构使我能胜任社会上的多种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三年中能正确处理各工学矛盾，能按照学校的有关规定，利用业余时间自学各门课程，积极参加集中面授和串讲，按时完成各项作业。通过三年学习，现已认真完成了《通信工程》《自动控制原理与设计》《专业英语》《单片机原理与设计》《传感技术》《模拟电子技术》《电路基础》《高频电子线路》《数字电路基础》《电视技术》《</w:t>
      </w:r>
      <w:r>
        <w:rPr/>
        <w:t>C</w:t>
      </w:r>
      <w:r>
        <w:rPr/>
        <w:t>语言》等门课程的学习，掌握了所学知识，并通过了有关课程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