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文明小区倡议书精选范文"/>
      <w:r>
        <w:rPr/>
        <w:t>建设文明小区倡议书精选范文</w:t>
      </w:r>
      <w:bookmarkEnd w:id="0"/>
    </w:p>
    <w:p>
      <w:pPr>
        <w:pStyle w:val="Normal"/>
        <w:rPr/>
      </w:pPr>
      <w:r>
        <w:rPr/>
        <w:t>尊敬的各位业主：</w:t>
      </w:r>
    </w:p>
    <w:p>
      <w:pPr>
        <w:pStyle w:val="Normal"/>
        <w:rPr/>
      </w:pPr>
      <w:r>
        <w:rPr/>
        <w:t>“</w:t>
      </w:r>
      <w:r>
        <w:rPr/>
        <w:t>共创文明和谐小区，共建安家乐业家园”是我们共同的愿望，优美的小区环境才能使物业增值保值，为了小区的长治久安，为了您拥有优美的居住环境，我们向广大业主倡议如下：</w:t>
      </w:r>
    </w:p>
    <w:p>
      <w:pPr>
        <w:pStyle w:val="Normal"/>
        <w:rPr/>
      </w:pPr>
      <w:r>
        <w:rPr/>
        <w:t>一、文明行车：以减速慢行为荣，以超速行车为耻</w:t>
      </w:r>
      <w:r>
        <w:rPr/>
        <w:t>;</w:t>
      </w:r>
      <w:r>
        <w:rPr/>
        <w:t>以安静行车为荣，以鸣笛远光灯为耻</w:t>
      </w:r>
      <w:r>
        <w:rPr/>
        <w:t>;</w:t>
      </w:r>
      <w:r>
        <w:rPr/>
        <w:t>以文明停车为荣，以乱停乱放为耻</w:t>
      </w:r>
      <w:r>
        <w:rPr/>
        <w:t>;</w:t>
      </w:r>
      <w:r>
        <w:rPr/>
        <w:t>以对号停车为荣，以占用他人车位为耻。</w:t>
      </w:r>
    </w:p>
    <w:p>
      <w:pPr>
        <w:pStyle w:val="Normal"/>
        <w:rPr/>
      </w:pPr>
      <w:r>
        <w:rPr/>
        <w:t>二、文明养犬：在您遛犬的时候，一定要给您的爱犬系好狗链，避开老年人、孕妇、儿童及残疾人</w:t>
      </w:r>
      <w:r>
        <w:rPr/>
        <w:t>;</w:t>
      </w:r>
      <w:r>
        <w:rPr/>
        <w:t>不影响他人休息，不让爱犬乱叫，避免邻里间发生矛盾</w:t>
      </w:r>
      <w:r>
        <w:rPr/>
        <w:t>;</w:t>
      </w:r>
      <w:r>
        <w:rPr/>
        <w:t>带爱犬上下楼的时候，尽量避开高峰时段，在无他人乘坐电梯的情况下，方可带爱犬进入电梯内，不让您的爱犬在楼道和电梯内随意拉屎尿，以免影响楼道卫生</w:t>
      </w:r>
      <w:r>
        <w:rPr/>
        <w:t>;</w:t>
      </w:r>
      <w:r>
        <w:rPr/>
        <w:t>请定期为您的爱犬注射狂犬疫苗，并进行常规检查</w:t>
      </w:r>
      <w:r>
        <w:rPr/>
        <w:t>;</w:t>
      </w:r>
      <w:r>
        <w:rPr/>
        <w:t>物业在园区设立“狗便箱”，为业主提供方便，请您及时清理狗狗的粪便。</w:t>
      </w:r>
    </w:p>
    <w:p>
      <w:pPr>
        <w:pStyle w:val="Normal"/>
        <w:rPr/>
      </w:pPr>
      <w:r>
        <w:rPr/>
        <w:t>三、严禁违建：我们诚挚希望各位业主共同维护小区的外观统一、和谐美观，同时也为您和您的家人以及大家庭的全体人员考虑，严禁一切破坏小区整体建筑风貌的行为，请不要擅自破墙开门，私搭乱建，严禁一切侵占公共利益的行为，请您从我做起，共同维护小区优美、和谐的环境。</w:t>
      </w:r>
    </w:p>
    <w:p>
      <w:pPr>
        <w:pStyle w:val="Normal"/>
        <w:rPr/>
      </w:pPr>
      <w:r>
        <w:rPr/>
        <w:t>四、关爱绿化：爱护绿化人人有责，小区绿化是业主的共享资源，请不要将小区的公共绿地作为您的“自留地”，请于大家一起享受公共绿化带来的宜人环境，尊重绿化人员的辛勤劳动。</w:t>
      </w:r>
    </w:p>
    <w:p>
      <w:pPr>
        <w:pStyle w:val="Normal"/>
        <w:rPr/>
      </w:pPr>
      <w:r>
        <w:rPr/>
        <w:t>五、文明自律，从我做起：请自觉维护小区的环境卫生，不随地吐痰，不乱扔垃圾</w:t>
      </w:r>
      <w:r>
        <w:rPr/>
        <w:t>;</w:t>
      </w:r>
      <w:r>
        <w:rPr/>
        <w:t>爱护公共设施，不涂抹，损坏、拆除</w:t>
      </w:r>
      <w:r>
        <w:rPr/>
        <w:t>;</w:t>
      </w:r>
      <w:r>
        <w:rPr/>
        <w:t>不占用公共楼道、消防通道以及在公共区域堆放杂物等。</w:t>
      </w:r>
    </w:p>
    <w:p>
      <w:pPr>
        <w:pStyle w:val="Normal"/>
        <w:rPr/>
      </w:pPr>
      <w:r>
        <w:rPr/>
        <w:t>小区是我们的共同家园，小区的文明建设的是物业服务人员和业主们共同的责任，物业服务工作离不开广大业主的支持与配合，让我们携手共建“安全、文明、优美、和谐”的生活环境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