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求职自我介绍范文精选"/>
      <w:r>
        <w:rPr/>
        <w:t>最新个人求职自我介绍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李明，毕业于某某学校，某某专业。</w:t>
      </w:r>
    </w:p>
    <w:p>
      <w:pPr>
        <w:pStyle w:val="Normal"/>
        <w:rPr/>
      </w:pPr>
      <w:r>
        <w:rPr/>
        <w:t>我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校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校</w:t>
      </w:r>
      <w:r>
        <w:rPr/>
        <w:t>××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本人诚实、乐观、热情，具有团队精神，踏实努力，有很强的责任心。</w:t>
      </w:r>
    </w:p>
    <w:p>
      <w:pPr>
        <w:pStyle w:val="Normal"/>
        <w:rPr/>
      </w:pPr>
      <w:r>
        <w:rPr/>
        <w:t>我应聘贵公司的某某职位，是想将自己的所学得到充分发挥，并在这里学习成长。希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后对于您提出的问题，我会一一进行回答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