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线上家长会发言稿范文"/>
      <w:r>
        <w:rPr/>
        <w:t>学校线上家长会发言稿范文</w:t>
      </w:r>
      <w:bookmarkEnd w:id="0"/>
    </w:p>
    <w:p>
      <w:pPr>
        <w:pStyle w:val="Normal"/>
        <w:rPr/>
      </w:pPr>
      <w:r>
        <w:rPr/>
        <w:t>尊敬的各位家长朋友们大家好：</w:t>
      </w:r>
    </w:p>
    <w:p>
      <w:pPr>
        <w:pStyle w:val="Normal"/>
        <w:rPr/>
      </w:pPr>
      <w:r>
        <w:rPr/>
        <w:t>当前我们祖国母亲正经历着一场特殊的磨难，一场与病毒进行的没有硝烟的战争，但只要全国人民众志成城，定能共克时艰。为了全面应对疫情防控，我们积极响应桦南县教育局“停课不停学”的号召，认真安排部署了各项教育教学工作，明天，我们全体师生将齐聚空中课堂，共同开启线上的</w:t>
      </w:r>
      <w:r>
        <w:rPr/>
        <w:t>`</w:t>
      </w:r>
      <w:r>
        <w:rPr/>
        <w:t>教与学。面对新问题，新技术，家长您如何陪伴孩子共度一段有意义的亲子时光</w:t>
      </w:r>
      <w:r>
        <w:rPr/>
        <w:t>?</w:t>
      </w:r>
      <w:r>
        <w:rPr/>
        <w:t>如何更好地促进孩子成长</w:t>
      </w:r>
      <w:r>
        <w:rPr/>
        <w:t>?</w:t>
      </w:r>
      <w:r>
        <w:rPr/>
        <w:t>这是需要我们共同探讨的课题。今天，我与大家交流的内容是《战“疫”当前，我们与孩子共同成长》，希望能给大家一些启发和帮助</w:t>
      </w:r>
      <w:r>
        <w:rPr/>
        <w:t>.</w:t>
      </w:r>
    </w:p>
    <w:p>
      <w:pPr>
        <w:pStyle w:val="Normal"/>
        <w:rPr/>
      </w:pPr>
      <w:r>
        <w:rPr/>
        <w:t>一、在线教学家长的配合尤为重要</w:t>
      </w:r>
    </w:p>
    <w:p>
      <w:pPr>
        <w:pStyle w:val="Normal"/>
        <w:rPr/>
      </w:pPr>
      <w:r>
        <w:rPr/>
        <w:t>各位家长：您是否思考过在线教学和以往在学校学习有哪些不同</w:t>
      </w:r>
      <w:r>
        <w:rPr/>
        <w:t>?</w:t>
      </w:r>
      <w:r>
        <w:rPr/>
        <w:t>我疏理了一下共有四个变化：一是学习环境变了。学生的学习，从学校回到家庭，面对的是电脑屏幕。二是组织方式变了。学生居家学习，老师看不到全部学生的面容，从表情上无法和学生实时互动，从语言上无法与学生及时沟通，从感情上也无法和学生面对面交流，无法实现学校班级里的师生、生生的交流、互动与生成。三是教学关系变了。居家学习，事实上已离开了教师的直接管控，也没有了往常同学之间的互学赶帮的那种学习氛围。四是管理方式变了。居家学习，小学生的自控力不强，没有课堂上教师纪律的约束，的确容易分散精力，影响学习质量。这些变化对教师、家长提出了更高的要求，面临的困难和挑战也是相当严峻的。开设空中课堂，我们有部分老师不具备条件，但她们想方设法，创造条件购买电脑、手机、上宽带、最大限度地满足教学的需要。日前，我们东风小学的每一位老师都在尽自己最大的努力去工作。一场抗疫的战斗将班主任从休假中惊醒，从此便没有了白天和黄昏。统计外出信息，了解健康状况</w:t>
      </w:r>
      <w:r>
        <w:rPr/>
        <w:t>;</w:t>
      </w:r>
      <w:r>
        <w:rPr/>
        <w:t>电话问、微信呼，问得急、等得焦</w:t>
      </w:r>
      <w:r>
        <w:rPr/>
        <w:t>;</w:t>
      </w:r>
      <w:r>
        <w:rPr/>
        <w:t>个别不在服务区的孩子更是让班主任揪心。一次次给家长发信息，一次次要求汇报体温。看文件、查资料、勤宣传，常叮咛。微信群、朋友圈、美篇、抖音齐上阵。所有的老师为了认真上好每一节课，她们下钉钉、学钉钉、教钉钉、用钉钉</w:t>
      </w:r>
      <w:r>
        <w:rPr/>
        <w:t>;</w:t>
      </w:r>
      <w:r>
        <w:rPr/>
        <w:t>制课件、录微课、发通知、批作业</w:t>
      </w:r>
      <w:r>
        <w:rPr/>
        <w:t>;</w:t>
      </w:r>
      <w:r>
        <w:rPr/>
        <w:t>练视频、开直播、手机电脑同上线。我们全力以赴，攻坚克难，使出洪荒之力，精心做好准备。尽管如此，老师要远程管理一个班级甚至几个班级的学生，确实没办法对所有学生都能面面俱到，学生是否都能够按照课程计划，按时参与学习活动，完成学习任务，学习的效果如何</w:t>
      </w:r>
      <w:r>
        <w:rPr/>
        <w:t>?</w:t>
      </w:r>
      <w:r>
        <w:rPr/>
        <w:t>有无以学习为借口在手机、平板或电脑上做其他事情</w:t>
      </w:r>
      <w:r>
        <w:rPr/>
        <w:t>?</w:t>
      </w:r>
      <w:r>
        <w:rPr/>
        <w:t>老师没有千里眼，不是超人，无法进行全方位监控，仅仅依靠打卡，作业完成，有限的交流互动很难掌握，所以学生居家学习、线上听课，学业的完成情况和学习质量的高低就与家长的配合至关重要。明天开始老师变成了“主播”，希望家长当好“助教”，与学校携手教育好我们的孩子。我想各位家长也都很清楚：教育好孩子是家长最重要的事业，这也是最有意义的事情。</w:t>
      </w:r>
    </w:p>
    <w:p>
      <w:pPr>
        <w:pStyle w:val="Normal"/>
        <w:rPr/>
      </w:pPr>
      <w:r>
        <w:rPr/>
        <w:t>二、希望家长给孩子当一段时间的同学</w:t>
      </w:r>
    </w:p>
    <w:p>
      <w:pPr>
        <w:pStyle w:val="Normal"/>
        <w:rPr/>
      </w:pPr>
      <w:r>
        <w:rPr/>
        <w:t>学校即将开设空中课堂进行线上授课，让学习变成了全新的方式。您准备好怎样陪伴孩子了吗</w:t>
      </w:r>
      <w:r>
        <w:rPr/>
        <w:t>?</w:t>
      </w:r>
      <w:r>
        <w:rPr/>
        <w:t>是命令式、干预式、压制式的强迫孩子学习呢</w:t>
      </w:r>
      <w:r>
        <w:rPr/>
        <w:t>?</w:t>
      </w:r>
      <w:r>
        <w:rPr/>
        <w:t>还是一方面要求学生看书、做作业、线上线下的学习，而家长却是整天玩手机、看电视、睡觉无所事事、无聊至极的打发时光</w:t>
      </w:r>
      <w:r>
        <w:rPr/>
        <w:t>?</w:t>
      </w:r>
      <w:r>
        <w:rPr/>
        <w:t>我看都不合适。学习是个苦差事，学生本来是要在大自然里活蹦乱跳的学习生活，现在在家里已经封闭了一个多月的时间，眼看要开学了，却依然还要待在家里并且又增加了学习任务，而且是自己看自己听自己学。对小小年纪的孩子而言确实是一个严峻的考验。那么能不能经得起考验就要看我们各位家长的表现了。</w:t>
      </w:r>
    </w:p>
    <w:p>
      <w:pPr>
        <w:pStyle w:val="Normal"/>
        <w:rPr/>
      </w:pPr>
      <w:r>
        <w:rPr/>
        <w:t>我认为家长不能把学习当做孩子一个人的事，而是应当作为全家的一件大事共同来抓。大家都知道把孩子培养成功是我们做家长的最大成功</w:t>
      </w:r>
      <w:r>
        <w:rPr/>
        <w:t>!</w:t>
      </w:r>
      <w:r>
        <w:rPr/>
        <w:t>既然眼下我们宅在家里，我们为什么不把主要精力和时间投入到对孩子的学习和教育当中呢</w:t>
      </w:r>
      <w:r>
        <w:rPr/>
        <w:t>?</w:t>
      </w:r>
      <w:r>
        <w:rPr/>
        <w:t>有人说教育不要输在起跑线上，眼下我要说教育不要输在“病毒疫情里”。</w:t>
      </w:r>
    </w:p>
    <w:p>
      <w:pPr>
        <w:pStyle w:val="Normal"/>
        <w:rPr/>
      </w:pPr>
      <w:r>
        <w:rPr/>
        <w:t>我建议近期各位家长都要给孩子当一段时间的同学，我说的是真正意义上的同学。和孩子一起制定可行的学习计划、作息时间和课程安排，安排好每一天的学习内容，根据孩子的薄弱学科进行查漏补缺。不同学科内容不同，语文要多读多背，数学要多学多练，英语要多记多写。最好列出计划清单，具体到什么时间学习，什么时间休息。和孩子一起看书、讨论学习内容。同时要寓学于乐，把学习、游戏、身体锻炼结合起来，把课内课外结合起来。比如模仿中央电视台在家里组织诗词大会、成语大会、中国地名大会等。也可以开一些辩论会，让学生在辩论和讨论中明辨事理、弘扬真善美，鞭挞假丑恶。也可以利用教材里的内容和孩子一起出题，编排活动方案。比如家长可以设计时事课堂。眼前正在发生的一切，无疑是一本生动而深刻的教科书。特殊时期，防控疫情，每一个人都在“战斗”，孩子们按时收看早、午、晚间时政新闻，对正在发生的疫情学会正确地理解和观察。引导孩子对待突发事件，懂得身先士卒、救死扶伤、挺身而出的伟大与光荣</w:t>
      </w:r>
      <w:r>
        <w:rPr/>
        <w:t>;</w:t>
      </w:r>
      <w:r>
        <w:rPr/>
        <w:t>思辨逃避放弃、贻误时机、敷衍了事的利己主义。成就小我，超越大爱，明理善思，利用鲜活的生活教材，弘扬社会美德，加强生命教育、家国情怀与社会责任教育。</w:t>
      </w:r>
    </w:p>
    <w:p>
      <w:pPr>
        <w:pStyle w:val="Normal"/>
        <w:rPr/>
      </w:pPr>
      <w:r>
        <w:rPr/>
        <w:t>家长朋友们：如果您以同学的身份参与到孩子的学习活动当中，肯定会有几下好处：</w:t>
      </w:r>
    </w:p>
    <w:p>
      <w:pPr>
        <w:pStyle w:val="Normal"/>
        <w:rPr/>
      </w:pPr>
      <w:r>
        <w:rPr/>
        <w:t>一是孩子学习不孤单有趣味有活力</w:t>
      </w:r>
      <w:r>
        <w:rPr/>
        <w:t>;</w:t>
      </w:r>
      <w:r>
        <w:rPr/>
        <w:t>二是家长的主动学习、主动参与，引领带动了孩子学习的自觉性和主动性，三是提高了孩子自学和会学的能力，四是达到了与孩子交流沟通、增进感情、和谐亲子关系的愿望。</w:t>
      </w:r>
    </w:p>
    <w:p>
      <w:pPr>
        <w:pStyle w:val="Normal"/>
        <w:rPr/>
      </w:pPr>
      <w:r>
        <w:rPr/>
        <w:t>三、希望家校之间建立顺畅的沟通模式</w:t>
      </w:r>
    </w:p>
    <w:p>
      <w:pPr>
        <w:pStyle w:val="Normal"/>
        <w:rPr/>
      </w:pPr>
      <w:r>
        <w:rPr/>
        <w:t>有位教育家说过这样一句话：“办好学校，离不开家长的配合</w:t>
      </w:r>
      <w:r>
        <w:rPr/>
        <w:t>;</w:t>
      </w:r>
      <w:r>
        <w:rPr/>
        <w:t>培养优秀的孩子，更是离不开老师和家长之间的相互理解和配合。”生活中，我们通过观察那些优秀的孩子不难发现，他们的父母都有一个共同点：就是与学校和老师沟通顺畅，并且积极配合老师的工作。家长和老师，作为孩子成长路上最重要的人，有着相同的责任和使命。父母的重视程度以及支持力度，决定了孩子的发展。只要家长和老师协调一致，才能形成教育的合力，发挥最大的效力。日本教育家多湖辉曾分享过一个故事：有位植物学家的儿子拿着一株不知名的小草请教老师，但是老师不认识。于是，老师就和颜悦色地对孩子说：“你的父亲是一个著名的植物学家，你可以去请教他，老师也想知道小草的秘密。”第二天，孩子又来找老师了，对老师说：“爸爸说了，他也不知道小草的秘密。他还说，老师您一定知道，只是一时忘记了。”孩子说完后，顺手把爸爸写的一封信交给了老师。老师打开信，信里详细地写明了小草的名称和特性。这封信最后还附有一句话：希望这个问题由老师您来回答，想必更为妥当。这位家长的做法非常高明，他降低了自己的身份支持老师，帮助老师塑造在孩子心目中的形象，让老师的形象在孩子心中高大起来，从而能够更加尊重、信任老师。其实这也是在支持孩子，让老师满怀激情地投入到对自己孩子的教育中去。家长和老师始终站在同一立场，在这样的环境下，孩子的成长方向会更加明确。请各位家长记住：教育孩子的路上，需要您和老师肩并肩</w:t>
      </w:r>
      <w:r>
        <w:rPr/>
        <w:t>!</w:t>
      </w:r>
      <w:r>
        <w:rPr/>
        <w:t>不论何时，老师和家长的目标是一致的。有人说，家长和老师相遇，是一场爱与信任的邂逅，老师和家长对孩子的爱，是一样的</w:t>
      </w:r>
      <w:r>
        <w:rPr/>
        <w:t>;</w:t>
      </w:r>
      <w:r>
        <w:rPr/>
        <w:t>渴望孩子成才的心，是一样的。老师或许是这个世界上除了家长之外，最爱孩子的人。</w:t>
      </w:r>
    </w:p>
    <w:p>
      <w:pPr>
        <w:pStyle w:val="Normal"/>
        <w:rPr/>
      </w:pPr>
      <w:r>
        <w:rPr/>
        <w:t>疫情当前，有的孩子心理上会出现一些不适的现象，直接影响到学习和生活。家长平时应注意观察孩子的动向，如发现孩子精神状态不好，吃饭睡觉不香、注意力不集中等异常表现，要及时与老师联系，以便有针对性地进行教育。</w:t>
      </w:r>
    </w:p>
    <w:p>
      <w:pPr>
        <w:pStyle w:val="Normal"/>
        <w:rPr/>
      </w:pPr>
      <w:r>
        <w:rPr/>
        <w:t>老师也可以通过视频等方式进行“远程家访”，策划一些在线班会等活动，邀请家长指导、观摩，让家长更深入地参与到孩子的学习生活中来，跟老师之间建立常态的沟通模式。</w:t>
      </w:r>
    </w:p>
    <w:p>
      <w:pPr>
        <w:pStyle w:val="Normal"/>
        <w:rPr/>
      </w:pPr>
      <w:r>
        <w:rPr/>
        <w:t>班主任是班级群里的群主，我们家长要及时与班主任互通情报、互递信息、相互启发、相互补充，使教育形成“合力”和“向心力”。疫情再严重，总能战胜它</w:t>
      </w:r>
      <w:r>
        <w:rPr/>
        <w:t>!</w:t>
      </w:r>
      <w:r>
        <w:rPr/>
        <w:t>可孩子成绩落后，影响的是未来和前程</w:t>
      </w:r>
      <w:r>
        <w:rPr/>
        <w:t>!</w:t>
      </w:r>
    </w:p>
    <w:p>
      <w:pPr>
        <w:pStyle w:val="Normal"/>
        <w:rPr/>
      </w:pPr>
      <w:r>
        <w:rPr/>
        <w:t>四、希望家长科学引导孩子成长</w:t>
      </w:r>
    </w:p>
    <w:p>
      <w:pPr>
        <w:pStyle w:val="Normal"/>
        <w:rPr/>
      </w:pPr>
      <w:r>
        <w:rPr/>
        <w:t>我们家长要切忌拔苗助长、急功近利。孩子第一次长时间在家里看书、线上学习。新的学习形式和学习方法不见得每一个孩子都适应。希望家长当好孩子同学和朋友的角色。</w:t>
      </w:r>
    </w:p>
    <w:p>
      <w:pPr>
        <w:pStyle w:val="Normal"/>
        <w:rPr/>
      </w:pPr>
      <w:r>
        <w:rPr/>
        <w:t>不要一看到孩子学习不主动、方法不对路、成效不理想就转换了角色，拿出家长的架势和权威训斥、苛求孩子。这样做会适得其反、欲速则不达，反而会破坏了家庭教育的和谐氛围。一切以鼓励、沟通、引导和以身作则为主。</w:t>
      </w:r>
    </w:p>
    <w:p>
      <w:pPr>
        <w:pStyle w:val="Normal"/>
        <w:rPr/>
      </w:pPr>
      <w:r>
        <w:rPr/>
        <w:t>恩格斯说：“一个聪明的民族，从灾难和错误中学到的东西比平时要多得多。”我希望在病毒肆虐的今天，家长朋友们要把不利转化为有利，陪伴孩子一起读书学习。少年强则国强，国强则病毒灭。</w:t>
      </w:r>
    </w:p>
    <w:p>
      <w:pPr>
        <w:pStyle w:val="Normal"/>
        <w:rPr/>
      </w:pPr>
      <w:r>
        <w:rPr/>
        <w:t>五、希望家长向孩子传递正能量</w:t>
      </w:r>
    </w:p>
    <w:p>
      <w:pPr>
        <w:pStyle w:val="Normal"/>
        <w:rPr/>
      </w:pPr>
      <w:r>
        <w:rPr/>
        <w:t>疫情来袭，孩子们还要居家一个月，那怎样能更好地利用这段时间，让孩子从这场“灾难”中获得更多的正能量呢</w:t>
      </w:r>
      <w:r>
        <w:rPr/>
        <w:t>?</w:t>
      </w:r>
      <w:r>
        <w:rPr/>
        <w:t>家长的言传身教至关重要。</w:t>
      </w:r>
    </w:p>
    <w:p>
      <w:pPr>
        <w:pStyle w:val="Normal"/>
        <w:rPr/>
      </w:pPr>
      <w:r>
        <w:rPr/>
        <w:t>1</w:t>
      </w:r>
      <w:r>
        <w:rPr/>
        <w:t>、你影响着孩子的未来。病毒会传染，让一个个人经受磨难，品格会传承，让一代代人更加坚强。每一个人都应该是自己孩子的老师，每一个人要成为自己孩子的榜样。在这个特殊时期，孩子们会变得更敏感，他们会努力捕捉每一个信号，解读每一个表情，洞察每一个景象。你外出买菜，为家人冒着风险</w:t>
      </w:r>
      <w:r>
        <w:rPr/>
        <w:t>;</w:t>
      </w:r>
      <w:r>
        <w:rPr/>
        <w:t>你闭门不出，为生活守候希望</w:t>
      </w:r>
      <w:r>
        <w:rPr/>
        <w:t>;</w:t>
      </w:r>
      <w:r>
        <w:rPr/>
        <w:t>你服务社区，为社会贡献力量。</w:t>
      </w:r>
    </w:p>
    <w:p>
      <w:pPr>
        <w:pStyle w:val="Normal"/>
        <w:rPr/>
      </w:pPr>
      <w:r>
        <w:rPr/>
        <w:t>你的一举一动、一言一行、一颦一笑，都在向孩子们言传身教。每一个孩子，在家长的陪伴下耳濡目染、经历成长。</w:t>
      </w:r>
    </w:p>
    <w:p>
      <w:pPr>
        <w:pStyle w:val="Normal"/>
        <w:rPr/>
      </w:pPr>
      <w:r>
        <w:rPr/>
        <w:t>打开电视，与病患共情，你默默流下的泪水，会化为孩子心中的悲悯</w:t>
      </w:r>
      <w:r>
        <w:rPr/>
        <w:t>;</w:t>
      </w:r>
      <w:r>
        <w:rPr/>
        <w:t>推开窗户，向瘟疫挑战，你紧紧握住的拳头，会化为孩子人生的力量。</w:t>
      </w:r>
    </w:p>
    <w:p>
      <w:pPr>
        <w:pStyle w:val="Normal"/>
        <w:rPr/>
      </w:pPr>
      <w:r>
        <w:rPr/>
        <w:t>你迷惘，孩子们可能更迷惘。你的惊疑，或给孩子们造成困扰</w:t>
      </w:r>
      <w:r>
        <w:rPr/>
        <w:t>;</w:t>
      </w:r>
      <w:r>
        <w:rPr/>
        <w:t>你的畏怯，或给孩子们带来恐慌。你沉浸其中的抱怨，会成为孩子们成长之中的魔咒</w:t>
      </w:r>
      <w:r>
        <w:rPr/>
        <w:t>;</w:t>
      </w:r>
      <w:r>
        <w:rPr/>
        <w:t>你无法自拔的消极，会成为孩子们面对生活的无望。</w:t>
      </w:r>
    </w:p>
    <w:p>
      <w:pPr>
        <w:pStyle w:val="Normal"/>
        <w:rPr/>
      </w:pPr>
      <w:r>
        <w:rPr/>
        <w:t>你的思维，可能就是孩子未来的思维</w:t>
      </w:r>
      <w:r>
        <w:rPr/>
        <w:t>;</w:t>
      </w:r>
      <w:r>
        <w:rPr/>
        <w:t>你的胸怀，可能就是孩子未来的胸怀</w:t>
      </w:r>
      <w:r>
        <w:rPr/>
        <w:t>;</w:t>
      </w:r>
      <w:r>
        <w:rPr/>
        <w:t>你的态度，可能就是孩子未来的态度</w:t>
      </w:r>
      <w:r>
        <w:rPr/>
        <w:t>;</w:t>
      </w:r>
      <w:r>
        <w:rPr/>
        <w:t>你的方式，可能就是孩子未来的方式。你怎样，孩子怎样，未来就会怎样。</w:t>
      </w:r>
    </w:p>
    <w:p>
      <w:pPr>
        <w:pStyle w:val="Normal"/>
        <w:rPr/>
      </w:pPr>
      <w:r>
        <w:rPr/>
        <w:t>乐观豁达会传承，坚韧不拔会传承，与人为善会传承，幽默风趣会传承。――给孩子最好的教育就是，用自己的行动去体现什么是正确的人生观、价值观、世界观，用自己的人生去诠释什么是道德、良知、信仰。希望您播下真善美的火种，把孩子的心点亮。</w:t>
      </w:r>
    </w:p>
    <w:p>
      <w:pPr>
        <w:pStyle w:val="Normal"/>
        <w:rPr/>
      </w:pPr>
      <w:r>
        <w:rPr/>
        <w:t>2</w:t>
      </w:r>
      <w:r>
        <w:rPr/>
        <w:t>、教育就发生在家里</w:t>
      </w:r>
    </w:p>
    <w:p>
      <w:pPr>
        <w:pStyle w:val="Normal"/>
        <w:rPr/>
      </w:pPr>
      <w:r>
        <w:rPr/>
        <w:t>疫情期间，让每一个孩子体会到，窗外风起云涌，家是为你遮风挡雨的港湾，家是世界上最温暖的地方。教育就发生在家里。让孩子们和你一起铺床、洗衣、摘菜，体会生活的琐碎，以及琐碎里的勤劳、细致</w:t>
      </w:r>
      <w:r>
        <w:rPr/>
        <w:t>;</w:t>
      </w:r>
      <w:r>
        <w:rPr/>
        <w:t>让孩子们和你一起分享、感动、悲悯，感受世事的变幻，以及变幻里的从容、善良。</w:t>
      </w:r>
    </w:p>
    <w:p>
      <w:pPr>
        <w:pStyle w:val="Normal"/>
        <w:rPr/>
      </w:pPr>
      <w:r>
        <w:rPr/>
        <w:t>告诉孩子，有些家庭不能团聚，孩子们的爸爸妈妈在防控一线，正因为他们的不懈付出，才有我们此刻的安详</w:t>
      </w:r>
      <w:r>
        <w:rPr/>
        <w:t>;</w:t>
      </w:r>
      <w:r>
        <w:rPr/>
        <w:t>有些家庭遭遇不幸，他们需要爱，需要我们提供更多的帮助，去温暖他们的心房。</w:t>
      </w:r>
    </w:p>
    <w:p>
      <w:pPr>
        <w:pStyle w:val="Normal"/>
        <w:rPr/>
      </w:pPr>
      <w:r>
        <w:rPr/>
        <w:t>很多年后，当孩子回想这一幕，在危机四伏的日子里，一家人抱团取暖，相互体贴，相濡以沫，一起体会爱，一起约定，为社会、为更多的人付出更多的爱。这个约定，值得永远铭记。这段时光，值得永生珍藏。每一个家庭都是一所学校。亲爱的家长，您是孩子最好的老师，请做好孩子一辈子的榜样。</w:t>
      </w:r>
    </w:p>
    <w:p>
      <w:pPr>
        <w:pStyle w:val="Normal"/>
        <w:rPr/>
      </w:pPr>
      <w:r>
        <w:rPr/>
        <w:t>六、分享给予家长的几个建议：</w:t>
      </w:r>
    </w:p>
    <w:p>
      <w:pPr>
        <w:pStyle w:val="Normal"/>
        <w:rPr/>
      </w:pPr>
      <w:r>
        <w:rPr/>
        <w:t>从此刻起：您要多鼓励、赞美孩子，而不是批评、指责、埋怨孩子。因为只有鼓励和赞美才能带给孩子自信和力量，批评、指责、埋怨只是在发泄您的情绪，伤害孩子的心灵</w:t>
      </w:r>
      <w:r>
        <w:rPr/>
        <w:t>;</w:t>
      </w:r>
    </w:p>
    <w:p>
      <w:pPr>
        <w:pStyle w:val="Normal"/>
        <w:rPr/>
      </w:pPr>
      <w:r>
        <w:rPr/>
        <w:t>从此刻起：您要多聆听孩子的心声，而不是急于评断孩子。因为聆听才是最好的沟通。</w:t>
      </w:r>
    </w:p>
    <w:p>
      <w:pPr>
        <w:pStyle w:val="Normal"/>
        <w:rPr/>
      </w:pPr>
      <w:r>
        <w:rPr/>
        <w:t>从此刻起：您要学会蹲下来与孩子平等沟通，而不是居高临下的指使孩子。因为强制打压只会带来孩子更强烈的叛逆和反抗</w:t>
      </w:r>
      <w:r>
        <w:rPr/>
        <w:t>;</w:t>
      </w:r>
    </w:p>
    <w:p>
      <w:pPr>
        <w:pStyle w:val="Normal"/>
        <w:rPr/>
      </w:pPr>
      <w:r>
        <w:rPr/>
        <w:t>从此刻起：您要用心去陪伴孩子，而不是心不在焉的敷衍孩子。因为只有真正的陪伴才能让孩子感受到爱的温暖</w:t>
      </w:r>
      <w:r>
        <w:rPr/>
        <w:t>;</w:t>
      </w:r>
    </w:p>
    <w:p>
      <w:pPr>
        <w:pStyle w:val="Normal"/>
        <w:rPr/>
      </w:pPr>
      <w:r>
        <w:rPr/>
        <w:t>从此刻起：您要控制自己的情绪，和孩子一起安静和平地处理好每一个当下。因为脾气和暴力只代表我的无能和对孩子的伤害</w:t>
      </w:r>
      <w:r>
        <w:rPr/>
        <w:t>;</w:t>
      </w:r>
    </w:p>
    <w:p>
      <w:pPr>
        <w:pStyle w:val="Normal"/>
        <w:rPr/>
      </w:pPr>
      <w:r>
        <w:rPr/>
        <w:t>从此刻起：您要积极主动地处理好与爱人的关系，创造一个和谐的家庭环境，绝不让夫妻矛盾影响和伤害到孩子，因为只有夫妻关系和睦才是对孩子最大的爱</w:t>
      </w:r>
      <w:r>
        <w:rPr/>
        <w:t>;</w:t>
      </w:r>
    </w:p>
    <w:p>
      <w:pPr>
        <w:pStyle w:val="Normal"/>
        <w:rPr/>
      </w:pPr>
      <w:r>
        <w:rPr/>
        <w:t>从此刻起：您要多为孩子种善因，行善事。因为种善因，方能结善果，积善之家必有余庆，积恶之家必有余秧</w:t>
      </w:r>
      <w:r>
        <w:rPr/>
        <w:t>;</w:t>
      </w:r>
    </w:p>
    <w:p>
      <w:pPr>
        <w:pStyle w:val="Normal"/>
        <w:rPr/>
      </w:pPr>
      <w:r>
        <w:rPr/>
        <w:t>从此刻起：您要成为孩子生命中最好的朋友，最亲密的伙伴，最慈爱的爸爸</w:t>
      </w:r>
      <w:r>
        <w:rPr/>
        <w:t>(</w:t>
      </w:r>
      <w:r>
        <w:rPr/>
        <w:t>妈妈</w:t>
      </w:r>
      <w:r>
        <w:rPr/>
        <w:t>)!</w:t>
      </w:r>
    </w:p>
    <w:p>
      <w:pPr>
        <w:pStyle w:val="Normal"/>
        <w:rPr/>
      </w:pPr>
      <w:r>
        <w:rPr/>
        <w:t>最后，希望您去好好的陪伴孩子吧，用“心”去面对真实的自己，用“爱”和“行动”赋予这场陪伴最真正的内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大家安心在家、勤奋学习、共育和谐之家，共享天伦之乐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