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夜市导游词"/>
      <w:r>
        <w:rPr/>
        <w:t>台湾夜市导游词</w:t>
      </w:r>
      <w:bookmarkEnd w:id="0"/>
    </w:p>
    <w:p>
      <w:pPr>
        <w:pStyle w:val="Normal"/>
        <w:rPr/>
      </w:pPr>
      <w:r>
        <w:rPr/>
        <w:t>台湾人向来就有吃宵夜的习惯，量吃的不多。但都精美可口。台北的士林夜市是台湾最有特色的夜市。所以，朋友们，去台湾一定要去逛逛啊</w:t>
      </w:r>
      <w:r>
        <w:rPr/>
        <w:t>!</w:t>
      </w:r>
    </w:p>
    <w:p>
      <w:pPr>
        <w:pStyle w:val="Normal"/>
        <w:rPr/>
      </w:pPr>
      <w:r>
        <w:rPr/>
        <w:t>士林夜市除了街边的摊档外，还有一个似乎不太引人注目的地下铁皮屋，只要走进去，顿时，你会眼花缭乱。在这个小小的地方，竟然有几百家小吃店，摊位多，人更多，熙熙攘攘，每个摊位都有许多人围着，指指点点，挑挑拣拣……还有很多人已经开吃了。呀，不说那么多了，我们去品尝一下咯</w:t>
      </w:r>
      <w:r>
        <w:rPr/>
        <w:t>!</w:t>
      </w:r>
    </w:p>
    <w:p>
      <w:pPr>
        <w:pStyle w:val="Normal"/>
        <w:rPr/>
      </w:pPr>
      <w:r>
        <w:rPr/>
        <w:t>我和爸爸妈妈好不容易找了一个位子坐下来，点了台湾最有特色的刀削面，蚝仔煎、士林大香肠、臭豆腐、棺材板等，吃得我们满嘴流油，很快，肚子已经撑得像个皮球了。因为导游给我们限制了时间，所以只能按照规定的时间离开。临走前，妈妈发现了一个摊档，排着好长的队呢</w:t>
      </w:r>
      <w:r>
        <w:rPr/>
        <w:t>!</w:t>
      </w:r>
      <w:r>
        <w:rPr/>
        <w:t>原来在卖鸡扒，我想都没想，立刻去排队。我捧着那块比我脸还大的鸡扒，咬了一大块，连说“美味美味啊</w:t>
      </w:r>
      <w:r>
        <w:rPr/>
        <w:t>!”</w:t>
      </w:r>
      <w:r>
        <w:rPr/>
        <w:t>。妈妈看见我的馋样子，乐得哈哈大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去的路上，爸爸问我：“你知道台湾的食物为什么那么好吃吗</w:t>
      </w:r>
      <w:r>
        <w:rPr/>
        <w:t>?”</w:t>
      </w:r>
      <w:r>
        <w:rPr/>
        <w:t>我摇摇头，爸爸说：“因为台湾人爱动脑筋，不管多不起眼的食物，都会想出创新的制作的方法，让自己的食物与众不同。”我点点头，想：“我也要用心做好每一件事情，做出自己的特色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