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共青团员自我评价通用大全"/>
      <w:r>
        <w:rPr/>
        <w:t>大学生共青团员自我评价通用大全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组织保持高度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