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校长讲话稿"/>
      <w:r>
        <w:rPr/>
        <w:t>学校安全校长讲话稿</w:t>
      </w:r>
      <w:bookmarkEnd w:id="0"/>
    </w:p>
    <w:p>
      <w:pPr>
        <w:pStyle w:val="Normal"/>
        <w:rPr/>
      </w:pPr>
      <w:r>
        <w:rPr/>
        <w:t>老师们、同学们：</w:t>
      </w:r>
    </w:p>
    <w:p>
      <w:pPr>
        <w:pStyle w:val="Normal"/>
        <w:rPr/>
      </w:pPr>
      <w:r>
        <w:rPr/>
        <w:t>上午好</w:t>
      </w:r>
      <w:r>
        <w:rPr/>
        <w:t>!</w:t>
      </w:r>
    </w:p>
    <w:p>
      <w:pPr>
        <w:pStyle w:val="Normal"/>
        <w:rPr/>
      </w:pPr>
      <w:r>
        <w:rPr/>
        <w:t>非常高兴，大家只用了短短几分钟的时间就顺利、安全的完成了今天的安全应急疏散演练。</w:t>
      </w:r>
    </w:p>
    <w:p>
      <w:pPr>
        <w:pStyle w:val="Normal"/>
        <w:rPr/>
      </w:pPr>
      <w:r>
        <w:rPr/>
        <w:t>“</w:t>
      </w:r>
      <w:r>
        <w:rPr/>
        <w:t>生命诚可贵，安全最重要”，人的生命只有一次，生命的价值是无限的，我们所做的一切就是对我们生命的尊重和高度负责。紧急情况的安全疏散演练，不只是一次简单的模拟，也不是一场随便的“作秀”，而应是我们每个人都必须重视和掌握的基本知识和能力。</w:t>
      </w:r>
    </w:p>
    <w:p>
      <w:pPr>
        <w:pStyle w:val="Normal"/>
        <w:rPr/>
      </w:pPr>
      <w:r>
        <w:rPr/>
        <w:t>通过这次演练，既训练了学生在紧急灾难发生时的快速正确反映的能力和教师应对突发事件的组织应变能力，同时也给学生们进行了一次心理训练，帮助大家建立面对危险时镇定、冷静的心理体验，培养了遇险生存的能力，给学生们上了一堂生动的安全教育课，本次应急疏散演练达到了预期的目的、获得了圆满成功。当然，活动中也暴露出个别同学不够严肃。</w:t>
      </w:r>
    </w:p>
    <w:p>
      <w:pPr>
        <w:pStyle w:val="Normal"/>
        <w:widowControl/>
        <w:bidi w:val="0"/>
        <w:spacing w:before="180" w:after="180"/>
        <w:jc w:val="left"/>
        <w:rPr/>
      </w:pPr>
      <w:r>
        <w:rPr/>
        <w:t>老师们、同学们，灾难无情，生命无价。我们要提高安全防范意识，做到平时不玩火，防止触电、煤气中毒等事故的发生，要进一步加强“防游泳溺水，防交通事故，防食物中毒，防突发自然灾害，防不法分子伤害”的自我安全教育，平时要加强学习安全知识，提高自救自护能力，掌握在危急情况下机智逃生的本领，并积极向家长、朋友和邻居宣传，让更多的人关注安全，珍爱生命。同时，希望全体师生能以这次安全疏散演练为契机，进一步把学校的安全工作做好做实，把各种安全隐患消灭在萌芽状态，为继续创建“平安校园”、“和谐校园”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